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ржаўная ўстанова адукацыі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Соснаўская сярэдняя школа № 1 Любанскага раёна”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ІСАННЕ ВОПЫТУ ПЕДАГАГІЧНАЙ ДЗЕЙНАСЦІ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ВЫКАРЫСТАННЕ ПРЫЁМАЎ РАЗВІЦЦЯ ФАНЕМАТЫЧНАГА СЛЫХУ ЯК АСНОВА ДЛЯ ФАРМІРАВАННЯ АРФАГРАФІЧНАЙ ЗОРКАСЦІ ВУЧНЯЎ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-4 КЛАСАЎ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рвашэвіч Людміла Аляксееў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таўнік пачатковых класаў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 (029)325-27-57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be-BY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p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Адным з галоўных дыдактыка-метадычных прынцыпаў ў сістэме навучання беларускай мове выступа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нцып узаемасувязі развіцця вуснага і пісьмовага маўлення</w:t>
      </w:r>
      <w:r>
        <w:rPr>
          <w:rFonts w:cs="Times New Roman" w:ascii="Times New Roman" w:hAnsi="Times New Roman"/>
          <w:sz w:val="28"/>
          <w:szCs w:val="28"/>
          <w:lang w:val="be-BY"/>
        </w:rPr>
        <w:t>, які “заснаваны на тым, што вуснае і пісьмовае маўленне – гэта дзве формы працэсу камунікацыі паміж людзьмі з дапамогай мовы, якія існуюць у адзінстве, і пры фарміраванні навыкаў і ўменняў камунікацыі падтрымліваюць адна адну”</w:t>
      </w:r>
      <w:r>
        <w:rPr>
          <w:sz w:val="28"/>
          <w:szCs w:val="28"/>
          <w:lang w:val="be-BY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[4, с. 1].</w:t>
      </w:r>
    </w:p>
    <w:p>
      <w:pPr>
        <w:pStyle w:val="Normal"/>
        <w:spacing w:lineRule="auto" w:line="360" w:before="0" w:after="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На мой погляд, фарміраваць граматнасць вучняў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неабходна пачынаць праз развіццё іх фанематычнага слыху.</w:t>
      </w:r>
    </w:p>
    <w:p>
      <w:pPr>
        <w:pStyle w:val="Normal"/>
        <w:spacing w:lineRule="auto" w:line="360" w:before="0" w:after="0"/>
        <w:ind w:firstLine="284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Актуальнасць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Аб значэнні фанетычных ведаў і ўменняў у навучанні на першай ступені агульнай сярэдняй адукацыі за апошнія стагоддзі напісана шмат. Успомнім працы К. Д. Ушынскага, які надаваў прынцыповае значэнне азнаямленню з гукавой абалонкай мовы як асновы навучання грамаце. “</w:t>
      </w:r>
      <w:r>
        <w:rPr>
          <w:rFonts w:cs="Times New Roman" w:ascii="Times New Roman" w:hAnsi="Times New Roman"/>
          <w:sz w:val="28"/>
          <w:szCs w:val="28"/>
          <w:lang w:val="be-BY"/>
        </w:rPr>
        <w:t>Добрае, яснае вымаўленне слова, такое, каб кожны з гукаў, які складае слова, быў чутны, і вуха для адрознення гэтых гукаў – вось галоўныя асновы правапісу”, - пісаў К. Д. Ушынскі”</w:t>
      </w:r>
      <w:r>
        <w:rPr>
          <w:sz w:val="28"/>
          <w:szCs w:val="28"/>
          <w:lang w:val="be-BY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[5, с. 8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аколькі беларуска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ісьмо з’яўляецца гука-літарным, г.зн. гука-літарная сістэма пісьма з’яўляецца, па сутнасці, фанемнай сістэмай, самым важным з’яўляецца арыенціроўка малодшых школьнікаў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ў гукавой рэчаіснасці мовы. 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ленчае развіццё малодшых школьнікаў, іх паспяховае навучанне знаходзяцца ў пэўнай залежнасці ад правільнай арганізацыі, зместу працы над ведамі па фанетыцы. Калі недастаткова развіты маўленчы слых, вучні будуць адчуваць цяжкасці ў зносін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Фанематычны слых неабходны не толькі для паспяховага навучання, але і для выпрацоўкі лексічных навыкаў: у мове вялікая колькасць арфаграм звязана з неабходнасцю суаднясення літары з фанемай ў слабой пазіцыі. Вучні павінны «пазнаваць» фанемы («асноўныя гукі») не толькі ў моцных, але і слабых пазіцыях, адрозніваць варыянты гучання фанемы. Правільнасць вычлянення асобнага гуку больш эфектыўна за ўсе кантралюецца, калі праца вядзецца з поўным словам. Я працую ў сельскай школе, дзе развіццём фанематычнага слыху вучняў вымушаны займацца менавіта настаўнік пачатковых класаў. </w:t>
      </w:r>
    </w:p>
    <w:p>
      <w:pPr>
        <w:pStyle w:val="Style17"/>
        <w:spacing w:lineRule="auto" w:line="360"/>
        <w:ind w:firstLine="284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Мэта і задачы вопыту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Мэт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выкарыстанне прыёмаў развіцця фанематычнага слыху</w:t>
      </w:r>
      <w:r>
        <w:rPr>
          <w:rStyle w:val="4"/>
          <w:rFonts w:eastAsia="Calibri" w:cs="Times New Roman" w:ascii="Times New Roman" w:hAnsi="Times New Roman"/>
          <w:shd w:fill="FFFFFF" w:val="clear"/>
          <w:lang w:val="be-BY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як сродак фарміравання арфаграфічнай зоркасці на ўроках навучання грамаце і беларускай мовы.</w:t>
      </w:r>
    </w:p>
    <w:p>
      <w:pPr>
        <w:pStyle w:val="Style17"/>
        <w:spacing w:lineRule="auto" w:line="360"/>
        <w:ind w:left="426" w:hanging="0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ля рэалізацыі пастаўленай мэты вызначаны наступныя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задачы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сістэматызаваць працэс фарміравання фанематычнага слыху вучняў на ўроках навучання грамац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вызначыць эфектыўныя заданні і практыкаванні, дыдактычныя гульні па развіцці фанематычнага слыху вучняў на ўроках беларускай мовы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праверыць эфектыўнасць працы па развіцці фанематычнага слыху;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пісанне сутнасці вопыту</w:t>
      </w:r>
    </w:p>
    <w:p>
      <w:pPr>
        <w:pStyle w:val="Normal"/>
        <w:spacing w:lineRule="auto" w:line="360" w:before="0" w:after="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сноўнымі задачамі навучання роднай мове з'яўляюцца: фарміраванне ў дзяцей навыкаў усвядомленага, выразнага чытання і навыкаў пісьма. Таму працу ў дадзеным накірунку пачынаю з урокаў навучання грамаце 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>ў першым класе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, бо лічу, што актыўная гукавая праца дазваляе папярэдзіць памылкі дзяцей, звязаныя з пропускам, перастаноўкай, заменай літар падчас пісьма. </w:t>
      </w:r>
    </w:p>
    <w:p>
      <w:pPr>
        <w:pStyle w:val="Normal"/>
        <w:spacing w:lineRule="auto" w:line="360" w:before="0" w:after="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Найважнейшай часткай працы на ўроках навучання грамаце, на мой погляд, з'яўляецца 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 xml:space="preserve">гука-літарны аналіз.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Мы ажыццяўляем яго з дапамогай 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 xml:space="preserve">фішак рознага колеру </w:t>
      </w:r>
      <w:r>
        <w:rPr>
          <w:rStyle w:val="Translationchunk"/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і з апорай на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 xml:space="preserve"> схему-мадэль “Гукавы дом”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Дадатак 1) </w:t>
      </w:r>
    </w:p>
    <w:p>
      <w:pPr>
        <w:pStyle w:val="Normal"/>
        <w:spacing w:lineRule="auto" w:line="360" w:before="0" w:after="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mc:AlternateContent>
          <mc:Choice Requires="wpg">
            <w:drawing>
              <wp:anchor behindDoc="0" distT="0" distB="0" distL="97790" distR="104140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1195070</wp:posOffset>
                </wp:positionV>
                <wp:extent cx="276860" cy="305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05280"/>
                          <a:chOff x="0" y="0"/>
                          <a:chExt cx="276840" cy="305280"/>
                        </a:xfrm>
                      </wpg:grpSpPr>
                      <wps:wsp>
                        <wps:cNvSpPr/>
                        <wps:spPr>
                          <a:xfrm rot="5873400">
                            <a:off x="720" y="32040"/>
                            <a:ext cx="275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1788">
                                <a:moveTo>
                                  <a:pt x="391" y="934"/>
                                </a:moveTo>
                                <a:cubicBezTo>
                                  <a:pt x="538" y="887"/>
                                  <a:pt x="863" y="896"/>
                                  <a:pt x="952" y="810"/>
                                </a:cubicBezTo>
                                <a:cubicBezTo>
                                  <a:pt x="1041" y="724"/>
                                  <a:pt x="902" y="522"/>
                                  <a:pt x="926" y="420"/>
                                </a:cubicBezTo>
                                <a:cubicBezTo>
                                  <a:pt x="950" y="318"/>
                                  <a:pt x="1008" y="261"/>
                                  <a:pt x="1094" y="196"/>
                                </a:cubicBezTo>
                                <a:cubicBezTo>
                                  <a:pt x="1181" y="131"/>
                                  <a:pt x="1287" y="59"/>
                                  <a:pt x="1447" y="29"/>
                                </a:cubicBezTo>
                                <a:cubicBezTo>
                                  <a:pt x="1607" y="0"/>
                                  <a:pt x="1857" y="12"/>
                                  <a:pt x="2055" y="21"/>
                                </a:cubicBezTo>
                                <a:cubicBezTo>
                                  <a:pt x="2252" y="30"/>
                                  <a:pt x="2480" y="64"/>
                                  <a:pt x="2635" y="84"/>
                                </a:cubicBezTo>
                                <a:cubicBezTo>
                                  <a:pt x="2790" y="104"/>
                                  <a:pt x="2913" y="129"/>
                                  <a:pt x="2986" y="145"/>
                                </a:cubicBezTo>
                                <a:cubicBezTo>
                                  <a:pt x="3059" y="161"/>
                                  <a:pt x="2973" y="143"/>
                                  <a:pt x="3070" y="180"/>
                                </a:cubicBezTo>
                                <a:cubicBezTo>
                                  <a:pt x="3167" y="218"/>
                                  <a:pt x="3448" y="308"/>
                                  <a:pt x="3571" y="370"/>
                                </a:cubicBezTo>
                                <a:cubicBezTo>
                                  <a:pt x="3693" y="433"/>
                                  <a:pt x="3696" y="440"/>
                                  <a:pt x="3809" y="555"/>
                                </a:cubicBezTo>
                                <a:cubicBezTo>
                                  <a:pt x="3922" y="670"/>
                                  <a:pt x="4282" y="917"/>
                                  <a:pt x="4252" y="1063"/>
                                </a:cubicBezTo>
                                <a:cubicBezTo>
                                  <a:pt x="4221" y="1210"/>
                                  <a:pt x="3824" y="1341"/>
                                  <a:pt x="3629" y="1434"/>
                                </a:cubicBezTo>
                                <a:cubicBezTo>
                                  <a:pt x="3434" y="1527"/>
                                  <a:pt x="3233" y="1577"/>
                                  <a:pt x="3082" y="1620"/>
                                </a:cubicBezTo>
                                <a:cubicBezTo>
                                  <a:pt x="2931" y="1663"/>
                                  <a:pt x="2824" y="1680"/>
                                  <a:pt x="2722" y="1695"/>
                                </a:cubicBezTo>
                                <a:cubicBezTo>
                                  <a:pt x="2620" y="1710"/>
                                  <a:pt x="2570" y="1706"/>
                                  <a:pt x="2467" y="1710"/>
                                </a:cubicBezTo>
                                <a:cubicBezTo>
                                  <a:pt x="2364" y="1714"/>
                                  <a:pt x="2223" y="1705"/>
                                  <a:pt x="2106" y="1717"/>
                                </a:cubicBezTo>
                                <a:cubicBezTo>
                                  <a:pt x="1989" y="1729"/>
                                  <a:pt x="1896" y="1788"/>
                                  <a:pt x="1762" y="1784"/>
                                </a:cubicBezTo>
                                <a:cubicBezTo>
                                  <a:pt x="1629" y="1781"/>
                                  <a:pt x="1407" y="1716"/>
                                  <a:pt x="1306" y="1694"/>
                                </a:cubicBezTo>
                                <a:cubicBezTo>
                                  <a:pt x="1204" y="1671"/>
                                  <a:pt x="1199" y="1686"/>
                                  <a:pt x="1155" y="1652"/>
                                </a:cubicBezTo>
                                <a:cubicBezTo>
                                  <a:pt x="1111" y="1619"/>
                                  <a:pt x="1073" y="1550"/>
                                  <a:pt x="1042" y="1493"/>
                                </a:cubicBezTo>
                                <a:cubicBezTo>
                                  <a:pt x="1011" y="1435"/>
                                  <a:pt x="975" y="1380"/>
                                  <a:pt x="966" y="1304"/>
                                </a:cubicBezTo>
                                <a:cubicBezTo>
                                  <a:pt x="957" y="1227"/>
                                  <a:pt x="998" y="1106"/>
                                  <a:pt x="993" y="1036"/>
                                </a:cubicBezTo>
                                <a:cubicBezTo>
                                  <a:pt x="988" y="966"/>
                                  <a:pt x="941" y="900"/>
                                  <a:pt x="937" y="885"/>
                                </a:cubicBezTo>
                                <a:cubicBezTo>
                                  <a:pt x="933" y="870"/>
                                  <a:pt x="972" y="928"/>
                                  <a:pt x="967" y="945"/>
                                </a:cubicBezTo>
                                <a:cubicBezTo>
                                  <a:pt x="962" y="962"/>
                                  <a:pt x="929" y="985"/>
                                  <a:pt x="907" y="990"/>
                                </a:cubicBezTo>
                                <a:cubicBezTo>
                                  <a:pt x="885" y="995"/>
                                  <a:pt x="962" y="953"/>
                                  <a:pt x="832" y="975"/>
                                </a:cubicBezTo>
                                <a:cubicBezTo>
                                  <a:pt x="702" y="997"/>
                                  <a:pt x="254" y="1105"/>
                                  <a:pt x="127" y="1125"/>
                                </a:cubicBezTo>
                                <a:cubicBezTo>
                                  <a:pt x="0" y="1145"/>
                                  <a:pt x="23" y="1127"/>
                                  <a:pt x="67" y="1095"/>
                                </a:cubicBezTo>
                                <a:cubicBezTo>
                                  <a:pt x="111" y="1063"/>
                                  <a:pt x="323" y="968"/>
                                  <a:pt x="391" y="9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32760" y="158760"/>
                            <a:ext cx="20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35" y="195"/>
                                  <a:pt x="270" y="210"/>
                                  <a:pt x="540" y="180"/>
                                </a:cubicBezTo>
                                <a:cubicBezTo>
                                  <a:pt x="810" y="150"/>
                                  <a:pt x="1230" y="0"/>
                                  <a:pt x="1620" y="0"/>
                                </a:cubicBezTo>
                                <a:cubicBezTo>
                                  <a:pt x="2010" y="0"/>
                                  <a:pt x="2610" y="120"/>
                                  <a:pt x="2880" y="180"/>
                                </a:cubicBezTo>
                                <a:cubicBezTo>
                                  <a:pt x="3150" y="240"/>
                                  <a:pt x="3180" y="330"/>
                                  <a:pt x="3240" y="36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71720" y="7128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74960" y="1429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58400" y="1886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1000">
                            <a:off x="135720" y="19836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74880" y="4680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71280" y="8100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61200" y="11052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81000" y="14796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4.3pt;margin-top:96.6pt;width:21.65pt;height:19pt" coordorigin="8486,1932" coordsize="433,380">
                <v:shape id="shape_0" ID="Freeform 3" coordsize="4282,1788" path="m391,934c538,887,863,896,952,810c1041,724,902,522,926,420c950,318,1008,261,1094,196c1181,131,1287,59,1447,29c1607,0,1857,12,2055,21c2252,30,2480,64,2635,84c2790,104,2913,129,2986,145c3059,161,2973,143,3070,180c3167,218,3448,308,3571,370c3693,433,3696,440,3809,555c3922,670,4282,917,4252,1063c4221,1210,3824,1341,3629,1434c3434,1527,3233,1577,3082,1620c2931,1663,2824,1680,2722,1695c2620,1710,2570,1706,2467,1710c2364,1714,2223,1705,2106,1717c1989,1729,1896,1788,1762,1784c1629,1781,1407,1716,1306,1694c1204,1671,1199,1686,1155,1652c1111,1619,1073,1550,1042,1493c1011,1435,975,1380,966,1304c957,1227,998,1106,993,1036c988,966,941,900,937,885c933,870,972,928,967,945c962,962,929,985,907,990c885,995,962,953,832,975c702,997,254,1105,127,1125c0,1145,23,1127,67,1095c111,1063,323,968,391,934xe" fillcolor="#339966" stroked="t" o:allowincell="f" style="position:absolute;left:8487;top:1932;width:432;height:379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4" coordsize="3240,360" path="m0,180c135,195,270,210,540,180c810,150,1230,0,1620,0c2010,0,2610,120,2880,180c3150,240,3180,330,3240,360e" fillcolor="#339966" stroked="t" o:allowincell="f" style="position:absolute;left:8539;top:2132;width:327;height:75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5" coordsize="720,720" path="m0,720c39,664,114,501,234,381c354,261,619,79,720,0e" fillcolor="#339966" stroked="t" o:allowincell="f" style="position:absolute;left:8756;top:1995;width:71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6" coordsize="720,720" path="m0,720c39,664,114,501,234,381c354,261,619,79,720,0e" fillcolor="#339966" stroked="t" o:allowincell="f" style="position:absolute;left:8761;top:2108;width:71;height:114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7" coordsize="720,720" path="m0,720c39,664,114,501,234,381c354,261,619,79,720,0e" fillcolor="#339966" stroked="t" o:allowincell="f" style="position:absolute;left:8735;top:2178;width:71;height:75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8" coordsize="720,720" path="m0,720c39,664,114,501,234,381c354,261,619,79,720,0e" fillcolor="#339966" stroked="t" o:allowincell="f" style="position:absolute;left:8699;top:2194;width:53;height:114;mso-wrap-style:none;v-text-anchor:middle;rotation:140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9" coordsize="549,801" path="m0,0c31,78,113,352,189,471c265,590,399,656,459,711c519,766,530,782,549,801e" fillcolor="#339966" stroked="t" o:allowincell="f" style="position:absolute;left:8604;top:1956;width:54;height:169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0" coordsize="549,801" path="m0,0c31,78,113,352,189,471c265,590,399,656,459,711c519,766,530,782,549,801e" fillcolor="#339966" stroked="t" o:allowincell="f" style="position:absolute;left:8598;top:2010;width:71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1" coordsize="549,801" path="m0,0c31,78,113,352,189,471c265,590,399,656,459,711c519,766,530,782,549,801e" fillcolor="#339966" stroked="t" o:allowincell="f" style="position:absolute;left:8582;top:2057;width:90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2" coordsize="549,801" path="m0,0c31,78,113,352,189,471c265,590,399,656,459,711c519,766,530,782,549,801e" fillcolor="#339966" stroked="t" o:allowincell="f" style="position:absolute;left:8613;top:2116;width:90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07950" simplePos="0" locked="0" layoutInCell="0" allowOverlap="1" relativeHeight="13">
                <wp:simplePos x="0" y="0"/>
                <wp:positionH relativeFrom="column">
                  <wp:posOffset>5680710</wp:posOffset>
                </wp:positionH>
                <wp:positionV relativeFrom="paragraph">
                  <wp:posOffset>1202055</wp:posOffset>
                </wp:positionV>
                <wp:extent cx="267970" cy="29781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97720"/>
                          <a:chOff x="0" y="0"/>
                          <a:chExt cx="267840" cy="297720"/>
                        </a:xfrm>
                      </wpg:grpSpPr>
                      <wps:wsp>
                        <wps:cNvSpPr/>
                        <wps:spPr>
                          <a:xfrm rot="5746200">
                            <a:off x="-3600" y="28080"/>
                            <a:ext cx="275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1788">
                                <a:moveTo>
                                  <a:pt x="391" y="934"/>
                                </a:moveTo>
                                <a:cubicBezTo>
                                  <a:pt x="538" y="887"/>
                                  <a:pt x="863" y="896"/>
                                  <a:pt x="952" y="810"/>
                                </a:cubicBezTo>
                                <a:cubicBezTo>
                                  <a:pt x="1041" y="724"/>
                                  <a:pt x="902" y="522"/>
                                  <a:pt x="926" y="420"/>
                                </a:cubicBezTo>
                                <a:cubicBezTo>
                                  <a:pt x="950" y="318"/>
                                  <a:pt x="1008" y="261"/>
                                  <a:pt x="1094" y="196"/>
                                </a:cubicBezTo>
                                <a:cubicBezTo>
                                  <a:pt x="1181" y="131"/>
                                  <a:pt x="1287" y="59"/>
                                  <a:pt x="1447" y="29"/>
                                </a:cubicBezTo>
                                <a:cubicBezTo>
                                  <a:pt x="1607" y="0"/>
                                  <a:pt x="1857" y="12"/>
                                  <a:pt x="2055" y="21"/>
                                </a:cubicBezTo>
                                <a:cubicBezTo>
                                  <a:pt x="2252" y="30"/>
                                  <a:pt x="2480" y="64"/>
                                  <a:pt x="2635" y="84"/>
                                </a:cubicBezTo>
                                <a:cubicBezTo>
                                  <a:pt x="2790" y="104"/>
                                  <a:pt x="2913" y="129"/>
                                  <a:pt x="2986" y="145"/>
                                </a:cubicBezTo>
                                <a:cubicBezTo>
                                  <a:pt x="3059" y="161"/>
                                  <a:pt x="2973" y="143"/>
                                  <a:pt x="3070" y="180"/>
                                </a:cubicBezTo>
                                <a:cubicBezTo>
                                  <a:pt x="3167" y="218"/>
                                  <a:pt x="3448" y="308"/>
                                  <a:pt x="3571" y="370"/>
                                </a:cubicBezTo>
                                <a:cubicBezTo>
                                  <a:pt x="3693" y="433"/>
                                  <a:pt x="3696" y="440"/>
                                  <a:pt x="3809" y="555"/>
                                </a:cubicBezTo>
                                <a:cubicBezTo>
                                  <a:pt x="3922" y="670"/>
                                  <a:pt x="4282" y="917"/>
                                  <a:pt x="4252" y="1063"/>
                                </a:cubicBezTo>
                                <a:cubicBezTo>
                                  <a:pt x="4221" y="1210"/>
                                  <a:pt x="3824" y="1341"/>
                                  <a:pt x="3629" y="1434"/>
                                </a:cubicBezTo>
                                <a:cubicBezTo>
                                  <a:pt x="3434" y="1527"/>
                                  <a:pt x="3233" y="1577"/>
                                  <a:pt x="3082" y="1620"/>
                                </a:cubicBezTo>
                                <a:cubicBezTo>
                                  <a:pt x="2931" y="1663"/>
                                  <a:pt x="2824" y="1680"/>
                                  <a:pt x="2722" y="1695"/>
                                </a:cubicBezTo>
                                <a:cubicBezTo>
                                  <a:pt x="2620" y="1710"/>
                                  <a:pt x="2570" y="1706"/>
                                  <a:pt x="2467" y="1710"/>
                                </a:cubicBezTo>
                                <a:cubicBezTo>
                                  <a:pt x="2364" y="1714"/>
                                  <a:pt x="2223" y="1705"/>
                                  <a:pt x="2106" y="1717"/>
                                </a:cubicBezTo>
                                <a:cubicBezTo>
                                  <a:pt x="1989" y="1729"/>
                                  <a:pt x="1896" y="1788"/>
                                  <a:pt x="1762" y="1784"/>
                                </a:cubicBezTo>
                                <a:cubicBezTo>
                                  <a:pt x="1629" y="1781"/>
                                  <a:pt x="1407" y="1716"/>
                                  <a:pt x="1306" y="1694"/>
                                </a:cubicBezTo>
                                <a:cubicBezTo>
                                  <a:pt x="1204" y="1671"/>
                                  <a:pt x="1199" y="1686"/>
                                  <a:pt x="1155" y="1652"/>
                                </a:cubicBezTo>
                                <a:cubicBezTo>
                                  <a:pt x="1111" y="1619"/>
                                  <a:pt x="1073" y="1550"/>
                                  <a:pt x="1042" y="1493"/>
                                </a:cubicBezTo>
                                <a:cubicBezTo>
                                  <a:pt x="1011" y="1435"/>
                                  <a:pt x="975" y="1380"/>
                                  <a:pt x="966" y="1304"/>
                                </a:cubicBezTo>
                                <a:cubicBezTo>
                                  <a:pt x="957" y="1227"/>
                                  <a:pt x="998" y="1106"/>
                                  <a:pt x="993" y="1036"/>
                                </a:cubicBezTo>
                                <a:cubicBezTo>
                                  <a:pt x="988" y="966"/>
                                  <a:pt x="941" y="900"/>
                                  <a:pt x="937" y="885"/>
                                </a:cubicBezTo>
                                <a:cubicBezTo>
                                  <a:pt x="933" y="870"/>
                                  <a:pt x="972" y="928"/>
                                  <a:pt x="967" y="945"/>
                                </a:cubicBezTo>
                                <a:cubicBezTo>
                                  <a:pt x="962" y="962"/>
                                  <a:pt x="929" y="985"/>
                                  <a:pt x="907" y="990"/>
                                </a:cubicBezTo>
                                <a:cubicBezTo>
                                  <a:pt x="885" y="995"/>
                                  <a:pt x="962" y="953"/>
                                  <a:pt x="832" y="975"/>
                                </a:cubicBezTo>
                                <a:cubicBezTo>
                                  <a:pt x="702" y="997"/>
                                  <a:pt x="254" y="1105"/>
                                  <a:pt x="127" y="1125"/>
                                </a:cubicBezTo>
                                <a:cubicBezTo>
                                  <a:pt x="0" y="1145"/>
                                  <a:pt x="23" y="1127"/>
                                  <a:pt x="67" y="1095"/>
                                </a:cubicBezTo>
                                <a:cubicBezTo>
                                  <a:pt x="111" y="1063"/>
                                  <a:pt x="323" y="968"/>
                                  <a:pt x="391" y="9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28440" y="154800"/>
                            <a:ext cx="20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35" y="195"/>
                                  <a:pt x="270" y="210"/>
                                  <a:pt x="540" y="180"/>
                                </a:cubicBezTo>
                                <a:cubicBezTo>
                                  <a:pt x="810" y="150"/>
                                  <a:pt x="1230" y="0"/>
                                  <a:pt x="1620" y="0"/>
                                </a:cubicBezTo>
                                <a:cubicBezTo>
                                  <a:pt x="2010" y="0"/>
                                  <a:pt x="2610" y="120"/>
                                  <a:pt x="2880" y="180"/>
                                </a:cubicBezTo>
                                <a:cubicBezTo>
                                  <a:pt x="3150" y="240"/>
                                  <a:pt x="3180" y="330"/>
                                  <a:pt x="3240" y="36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166320" y="6588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171720" y="13608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156240" y="18216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3800">
                            <a:off x="134280" y="19368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68760" y="4500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66600" y="7920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56880" y="10800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200">
                            <a:off x="78480" y="14544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7pt;margin-top:96.85pt;width:21.65pt;height:19pt" coordorigin="8940,1937" coordsize="433,380">
                <v:shape id="shape_0" ID="Freeform 3" coordsize="4282,1788" path="m391,934c538,887,863,896,952,810c1041,724,902,522,926,420c950,318,1008,261,1094,196c1181,131,1287,59,1447,29c1607,0,1857,12,2055,21c2252,30,2480,64,2635,84c2790,104,2913,129,2986,145c3059,161,2973,143,3070,180c3167,218,3448,308,3571,370c3693,433,3696,440,3809,555c3922,670,4282,917,4252,1063c4221,1210,3824,1341,3629,1434c3434,1527,3233,1577,3082,1620c2931,1663,2824,1680,2722,1695c2620,1710,2570,1706,2467,1710c2364,1714,2223,1705,2106,1717c1989,1729,1896,1788,1762,1784c1629,1781,1407,1716,1306,1694c1204,1671,1199,1686,1155,1652c1111,1619,1073,1550,1042,1493c1011,1435,975,1380,966,1304c957,1227,998,1106,993,1036c988,966,941,900,937,885c933,870,972,928,967,945c962,962,929,985,907,990c885,995,962,953,832,975c702,997,254,1105,127,1125c0,1145,23,1127,67,1095c111,1063,323,968,391,934xe" fillcolor="#339966" stroked="t" o:allowincell="f" style="position:absolute;left:8941;top:1937;width:432;height:379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4" coordsize="3240,360" path="m0,180c135,195,270,210,540,180c810,150,1230,0,1620,0c2010,0,2610,120,2880,180c3150,240,3180,330,3240,360e" fillcolor="#339966" stroked="t" o:allowincell="f" style="position:absolute;left:8992;top:2136;width:327;height:75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5" coordsize="720,720" path="m0,720c39,664,114,501,234,381c354,261,619,79,720,0e" fillcolor="#339966" stroked="t" o:allowincell="f" style="position:absolute;left:9207;top:1998;width:71;height:152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6" coordsize="720,720" path="m0,720c39,664,114,501,234,381c354,261,619,79,720,0e" fillcolor="#339966" stroked="t" o:allowincell="f" style="position:absolute;left:9216;top:2109;width:71;height:114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7" coordsize="720,720" path="m0,720c39,664,114,501,234,381c354,261,619,79,720,0e" fillcolor="#339966" stroked="t" o:allowincell="f" style="position:absolute;left:9192;top:2180;width:71;height:75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8" coordsize="720,720" path="m0,720c39,664,114,501,234,381c354,261,619,79,720,0e" fillcolor="#339966" stroked="t" o:allowincell="f" style="position:absolute;left:9157;top:2198;width:53;height:114;mso-wrap-style:none;v-text-anchor:middle;rotation:13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9" coordsize="549,801" path="m0,0c31,78,113,352,189,471c265,590,399,656,459,711c519,766,530,782,549,801e" fillcolor="#339966" stroked="t" o:allowincell="f" style="position:absolute;left:9054;top:1964;width:54;height:169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0" coordsize="549,801" path="m0,0c31,78,113,352,189,471c265,590,399,656,459,711c519,766,530,782,549,801e" fillcolor="#339966" stroked="t" o:allowincell="f" style="position:absolute;left:9050;top:2019;width:71;height:152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1" coordsize="549,801" path="m0,0c31,78,113,352,189,471c265,590,399,656,459,711c519,766,530,782,549,801e" fillcolor="#339966" stroked="t" o:allowincell="f" style="position:absolute;left:9036;top:2064;width:90;height:152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2" coordsize="549,801" path="m0,0c31,78,113,352,189,471c265,590,399,656,459,711c519,766,530,782,549,801e" fillcolor="#339966" stroked="t" o:allowincell="f" style="position:absolute;left:9070;top:2123;width:90;height:152;mso-wrap-style:none;v-text-anchor:middle;rotation:96">
                  <v:fill o:detectmouseclick="t" type="solid" color2="#cc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04140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791970</wp:posOffset>
                </wp:positionV>
                <wp:extent cx="276860" cy="30543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05280"/>
                          <a:chOff x="0" y="0"/>
                          <a:chExt cx="276840" cy="305280"/>
                        </a:xfrm>
                      </wpg:grpSpPr>
                      <wps:wsp>
                        <wps:cNvSpPr/>
                        <wps:spPr>
                          <a:xfrm rot="5873400">
                            <a:off x="720" y="32040"/>
                            <a:ext cx="275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1788">
                                <a:moveTo>
                                  <a:pt x="391" y="934"/>
                                </a:moveTo>
                                <a:cubicBezTo>
                                  <a:pt x="538" y="887"/>
                                  <a:pt x="863" y="896"/>
                                  <a:pt x="952" y="810"/>
                                </a:cubicBezTo>
                                <a:cubicBezTo>
                                  <a:pt x="1041" y="724"/>
                                  <a:pt x="902" y="522"/>
                                  <a:pt x="926" y="420"/>
                                </a:cubicBezTo>
                                <a:cubicBezTo>
                                  <a:pt x="950" y="318"/>
                                  <a:pt x="1008" y="261"/>
                                  <a:pt x="1094" y="196"/>
                                </a:cubicBezTo>
                                <a:cubicBezTo>
                                  <a:pt x="1181" y="131"/>
                                  <a:pt x="1287" y="59"/>
                                  <a:pt x="1447" y="29"/>
                                </a:cubicBezTo>
                                <a:cubicBezTo>
                                  <a:pt x="1607" y="0"/>
                                  <a:pt x="1857" y="12"/>
                                  <a:pt x="2055" y="21"/>
                                </a:cubicBezTo>
                                <a:cubicBezTo>
                                  <a:pt x="2252" y="30"/>
                                  <a:pt x="2480" y="64"/>
                                  <a:pt x="2635" y="84"/>
                                </a:cubicBezTo>
                                <a:cubicBezTo>
                                  <a:pt x="2790" y="104"/>
                                  <a:pt x="2913" y="129"/>
                                  <a:pt x="2986" y="145"/>
                                </a:cubicBezTo>
                                <a:cubicBezTo>
                                  <a:pt x="3059" y="161"/>
                                  <a:pt x="2973" y="143"/>
                                  <a:pt x="3070" y="180"/>
                                </a:cubicBezTo>
                                <a:cubicBezTo>
                                  <a:pt x="3167" y="218"/>
                                  <a:pt x="3448" y="308"/>
                                  <a:pt x="3571" y="370"/>
                                </a:cubicBezTo>
                                <a:cubicBezTo>
                                  <a:pt x="3693" y="433"/>
                                  <a:pt x="3696" y="440"/>
                                  <a:pt x="3809" y="555"/>
                                </a:cubicBezTo>
                                <a:cubicBezTo>
                                  <a:pt x="3922" y="670"/>
                                  <a:pt x="4282" y="917"/>
                                  <a:pt x="4252" y="1063"/>
                                </a:cubicBezTo>
                                <a:cubicBezTo>
                                  <a:pt x="4221" y="1210"/>
                                  <a:pt x="3824" y="1341"/>
                                  <a:pt x="3629" y="1434"/>
                                </a:cubicBezTo>
                                <a:cubicBezTo>
                                  <a:pt x="3434" y="1527"/>
                                  <a:pt x="3233" y="1577"/>
                                  <a:pt x="3082" y="1620"/>
                                </a:cubicBezTo>
                                <a:cubicBezTo>
                                  <a:pt x="2931" y="1663"/>
                                  <a:pt x="2824" y="1680"/>
                                  <a:pt x="2722" y="1695"/>
                                </a:cubicBezTo>
                                <a:cubicBezTo>
                                  <a:pt x="2620" y="1710"/>
                                  <a:pt x="2570" y="1706"/>
                                  <a:pt x="2467" y="1710"/>
                                </a:cubicBezTo>
                                <a:cubicBezTo>
                                  <a:pt x="2364" y="1714"/>
                                  <a:pt x="2223" y="1705"/>
                                  <a:pt x="2106" y="1717"/>
                                </a:cubicBezTo>
                                <a:cubicBezTo>
                                  <a:pt x="1989" y="1729"/>
                                  <a:pt x="1896" y="1788"/>
                                  <a:pt x="1762" y="1784"/>
                                </a:cubicBezTo>
                                <a:cubicBezTo>
                                  <a:pt x="1629" y="1781"/>
                                  <a:pt x="1407" y="1716"/>
                                  <a:pt x="1306" y="1694"/>
                                </a:cubicBezTo>
                                <a:cubicBezTo>
                                  <a:pt x="1204" y="1671"/>
                                  <a:pt x="1199" y="1686"/>
                                  <a:pt x="1155" y="1652"/>
                                </a:cubicBezTo>
                                <a:cubicBezTo>
                                  <a:pt x="1111" y="1619"/>
                                  <a:pt x="1073" y="1550"/>
                                  <a:pt x="1042" y="1493"/>
                                </a:cubicBezTo>
                                <a:cubicBezTo>
                                  <a:pt x="1011" y="1435"/>
                                  <a:pt x="975" y="1380"/>
                                  <a:pt x="966" y="1304"/>
                                </a:cubicBezTo>
                                <a:cubicBezTo>
                                  <a:pt x="957" y="1227"/>
                                  <a:pt x="998" y="1106"/>
                                  <a:pt x="993" y="1036"/>
                                </a:cubicBezTo>
                                <a:cubicBezTo>
                                  <a:pt x="988" y="966"/>
                                  <a:pt x="941" y="900"/>
                                  <a:pt x="937" y="885"/>
                                </a:cubicBezTo>
                                <a:cubicBezTo>
                                  <a:pt x="933" y="870"/>
                                  <a:pt x="972" y="928"/>
                                  <a:pt x="967" y="945"/>
                                </a:cubicBezTo>
                                <a:cubicBezTo>
                                  <a:pt x="962" y="962"/>
                                  <a:pt x="929" y="985"/>
                                  <a:pt x="907" y="990"/>
                                </a:cubicBezTo>
                                <a:cubicBezTo>
                                  <a:pt x="885" y="995"/>
                                  <a:pt x="962" y="953"/>
                                  <a:pt x="832" y="975"/>
                                </a:cubicBezTo>
                                <a:cubicBezTo>
                                  <a:pt x="702" y="997"/>
                                  <a:pt x="254" y="1105"/>
                                  <a:pt x="127" y="1125"/>
                                </a:cubicBezTo>
                                <a:cubicBezTo>
                                  <a:pt x="0" y="1145"/>
                                  <a:pt x="23" y="1127"/>
                                  <a:pt x="67" y="1095"/>
                                </a:cubicBezTo>
                                <a:cubicBezTo>
                                  <a:pt x="111" y="1063"/>
                                  <a:pt x="323" y="968"/>
                                  <a:pt x="391" y="9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32760" y="158760"/>
                            <a:ext cx="20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180"/>
                                </a:moveTo>
                                <a:cubicBezTo>
                                  <a:pt x="135" y="195"/>
                                  <a:pt x="270" y="210"/>
                                  <a:pt x="540" y="180"/>
                                </a:cubicBezTo>
                                <a:cubicBezTo>
                                  <a:pt x="810" y="150"/>
                                  <a:pt x="1230" y="0"/>
                                  <a:pt x="1620" y="0"/>
                                </a:cubicBezTo>
                                <a:cubicBezTo>
                                  <a:pt x="2010" y="0"/>
                                  <a:pt x="2610" y="120"/>
                                  <a:pt x="2880" y="180"/>
                                </a:cubicBezTo>
                                <a:cubicBezTo>
                                  <a:pt x="3150" y="240"/>
                                  <a:pt x="3180" y="330"/>
                                  <a:pt x="3240" y="36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71720" y="7128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74960" y="14292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158400" y="1886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1000">
                            <a:off x="135720" y="19836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9" y="664"/>
                                  <a:pt x="114" y="501"/>
                                  <a:pt x="234" y="381"/>
                                </a:cubicBezTo>
                                <a:cubicBezTo>
                                  <a:pt x="354" y="261"/>
                                  <a:pt x="619" y="79"/>
                                  <a:pt x="72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74880" y="4680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71280" y="81000"/>
                            <a:ext cx="4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61200" y="11052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3400">
                            <a:off x="81000" y="14796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01">
                                <a:moveTo>
                                  <a:pt x="0" y="0"/>
                                </a:moveTo>
                                <a:cubicBezTo>
                                  <a:pt x="31" y="78"/>
                                  <a:pt x="113" y="352"/>
                                  <a:pt x="189" y="471"/>
                                </a:cubicBezTo>
                                <a:cubicBezTo>
                                  <a:pt x="265" y="590"/>
                                  <a:pt x="399" y="656"/>
                                  <a:pt x="459" y="711"/>
                                </a:cubicBezTo>
                                <a:cubicBezTo>
                                  <a:pt x="519" y="766"/>
                                  <a:pt x="530" y="782"/>
                                  <a:pt x="549" y="801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45pt;margin-top:143.6pt;width:21.65pt;height:19pt" coordorigin="769,2872" coordsize="433,380">
                <v:shape id="shape_0" ID="Freeform 3" coordsize="4282,1788" path="m391,934c538,887,863,896,952,810c1041,724,902,522,926,420c950,318,1008,261,1094,196c1181,131,1287,59,1447,29c1607,0,1857,12,2055,21c2252,30,2480,64,2635,84c2790,104,2913,129,2986,145c3059,161,2973,143,3070,180c3167,218,3448,308,3571,370c3693,433,3696,440,3809,555c3922,670,4282,917,4252,1063c4221,1210,3824,1341,3629,1434c3434,1527,3233,1577,3082,1620c2931,1663,2824,1680,2722,1695c2620,1710,2570,1706,2467,1710c2364,1714,2223,1705,2106,1717c1989,1729,1896,1788,1762,1784c1629,1781,1407,1716,1306,1694c1204,1671,1199,1686,1155,1652c1111,1619,1073,1550,1042,1493c1011,1435,975,1380,966,1304c957,1227,998,1106,993,1036c988,966,941,900,937,885c933,870,972,928,967,945c962,962,929,985,907,990c885,995,962,953,832,975c702,997,254,1105,127,1125c0,1145,23,1127,67,1095c111,1063,323,968,391,934xe" fillcolor="#339966" stroked="t" o:allowincell="f" style="position:absolute;left:769;top:2872;width:432;height:379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4" coordsize="3240,360" path="m0,180c135,195,270,210,540,180c810,150,1230,0,1620,0c2010,0,2610,120,2880,180c3150,240,3180,330,3240,360e" fillcolor="#339966" stroked="t" o:allowincell="f" style="position:absolute;left:821;top:3072;width:327;height:75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5" coordsize="720,720" path="m0,720c39,664,114,501,234,381c354,261,619,79,720,0e" fillcolor="#339966" stroked="t" o:allowincell="f" style="position:absolute;left:1038;top:2935;width:71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6" coordsize="720,720" path="m0,720c39,664,114,501,234,381c354,261,619,79,720,0e" fillcolor="#339966" stroked="t" o:allowincell="f" style="position:absolute;left:1043;top:3048;width:71;height:114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7" coordsize="720,720" path="m0,720c39,664,114,501,234,381c354,261,619,79,720,0e" fillcolor="#339966" stroked="t" o:allowincell="f" style="position:absolute;left:1017;top:3118;width:71;height:75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8" coordsize="720,720" path="m0,720c39,664,114,501,234,381c354,261,619,79,720,0e" fillcolor="#339966" stroked="t" o:allowincell="f" style="position:absolute;left:981;top:3134;width:53;height:114;mso-wrap-style:none;v-text-anchor:middle;rotation:140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9" coordsize="549,801" path="m0,0c31,78,113,352,189,471c265,590,399,656,459,711c519,766,530,782,549,801e" fillcolor="#339966" stroked="t" o:allowincell="f" style="position:absolute;left:886;top:2896;width:54;height:169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0" coordsize="549,801" path="m0,0c31,78,113,352,189,471c265,590,399,656,459,711c519,766,530,782,549,801e" fillcolor="#339966" stroked="t" o:allowincell="f" style="position:absolute;left:880;top:2950;width:71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1" coordsize="549,801" path="m0,0c31,78,113,352,189,471c265,590,399,656,459,711c519,766,530,782,549,801e" fillcolor="#339966" stroked="t" o:allowincell="f" style="position:absolute;left:864;top:2997;width:90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ID="Freeform 12" coordsize="549,801" path="m0,0c31,78,113,352,189,471c265,590,399,656,459,711c519,766,530,782,549,801e" fillcolor="#339966" stroked="t" o:allowincell="f" style="position:absolute;left:895;top:3056;width:90;height:152;mso-wrap-style:none;v-text-anchor:middle;rotation:98">
                  <v:fill o:detectmouseclick="t" type="solid" color2="#cc669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2390140</wp:posOffset>
                </wp:positionV>
                <wp:extent cx="125730" cy="326390"/>
                <wp:effectExtent l="5080" t="0" r="5715" b="508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26520"/>
                          <a:chOff x="0" y="0"/>
                          <a:chExt cx="125640" cy="326520"/>
                        </a:xfrm>
                      </wpg:grpSpPr>
                      <wps:wsp>
                        <wps:cNvSpPr/>
                        <wps:spPr>
                          <a:xfrm flipH="1">
                            <a:off x="41760" y="267480"/>
                            <a:ext cx="41760" cy="5904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40" cy="296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040" y="129240"/>
                              <a:ext cx="207720" cy="125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12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">
                                  <a:moveTo>
                                    <a:pt x="0" y="99"/>
                                  </a:moveTo>
                                  <a:cubicBezTo>
                                    <a:pt x="81" y="83"/>
                                    <a:pt x="309" y="0"/>
                                    <a:pt x="489" y="0"/>
                                  </a:cubicBezTo>
                                  <a:cubicBezTo>
                                    <a:pt x="669" y="0"/>
                                    <a:pt x="957" y="79"/>
                                    <a:pt x="1080" y="99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19">
                                  <a:moveTo>
                                    <a:pt x="19" y="619"/>
                                  </a:moveTo>
                                  <a:cubicBezTo>
                                    <a:pt x="17" y="538"/>
                                    <a:pt x="0" y="158"/>
                                    <a:pt x="19" y="79"/>
                                  </a:cubicBezTo>
                                  <a:cubicBezTo>
                                    <a:pt x="38" y="0"/>
                                    <a:pt x="114" y="94"/>
                                    <a:pt x="133" y="145"/>
                                  </a:cubicBezTo>
                                  <a:cubicBezTo>
                                    <a:pt x="152" y="196"/>
                                    <a:pt x="131" y="338"/>
                                    <a:pt x="133" y="385"/>
                                  </a:cubicBezTo>
                                  <a:cubicBezTo>
                                    <a:pt x="135" y="432"/>
                                    <a:pt x="148" y="420"/>
                                    <a:pt x="148" y="430"/>
                                  </a:cubicBezTo>
                                  <a:cubicBezTo>
                                    <a:pt x="148" y="440"/>
                                    <a:pt x="138" y="420"/>
                                    <a:pt x="133" y="445"/>
                                  </a:cubicBezTo>
                                  <a:cubicBezTo>
                                    <a:pt x="128" y="470"/>
                                    <a:pt x="137" y="551"/>
                                    <a:pt x="118" y="580"/>
                                  </a:cubicBezTo>
                                  <a:cubicBezTo>
                                    <a:pt x="99" y="609"/>
                                    <a:pt x="40" y="611"/>
                                    <a:pt x="19" y="6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6pt;margin-top:188.2pt;width:16.35pt;height:25.7pt" coordorigin="1320,3764" coordsize="327,51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6" fillcolor="yellow" stroked="t" o:allowincell="f" style="position:absolute;left:1451;top:4185;width:65;height:92;flip:x;mso-wrap-style:none;v-text-anchor:middle" type="_x0000_t116">
                  <v:fill o:detectmouseclick="t" type="solid" color2="blue"/>
                  <v:stroke color="black" weight="9360" joinstyle="miter" endcap="flat"/>
                  <w10:wrap type="none"/>
                </v:shape>
                <v:group id="shape_0" alt="Group 37" style="position:absolute;left:1320;top:3764;width:327;height:467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38" fillcolor="yellow" stroked="t" o:allowincell="f" style="position:absolute;left:1321;top:3967;width:326;height:197;mso-wrap-style:none;v-text-anchor:middle;rotation:27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Freeform 39" coordsize="1080,99" path="m0,99c81,83,309,0,489,0c669,0,957,79,1080,99e" fillcolor="yellow" stroked="t" o:allowincell="f" style="position:absolute;left:1385;top:4209;width:197;height:21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40" coordsize="152,619" path="m19,619c17,538,0,158,19,79c38,0,114,94,133,145c152,196,131,338,133,385c135,432,148,420,148,430c148,440,138,420,133,445c128,470,137,551,118,580c99,609,40,611,19,619xe" fillcolor="yellow" stroked="t" o:allowincell="f" style="position:absolute;left:1480;top:3764;width:26;height:1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1736725</wp:posOffset>
                </wp:positionV>
                <wp:extent cx="125730" cy="326390"/>
                <wp:effectExtent l="5080" t="0" r="5715" b="5080"/>
                <wp:wrapNone/>
                <wp:docPr id="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26520"/>
                          <a:chOff x="0" y="0"/>
                          <a:chExt cx="125640" cy="326520"/>
                        </a:xfrm>
                      </wpg:grpSpPr>
                      <wps:wsp>
                        <wps:cNvSpPr/>
                        <wps:spPr>
                          <a:xfrm flipH="1">
                            <a:off x="41760" y="267480"/>
                            <a:ext cx="41760" cy="5904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40" cy="296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040" y="129240"/>
                              <a:ext cx="207720" cy="125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12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">
                                  <a:moveTo>
                                    <a:pt x="0" y="99"/>
                                  </a:moveTo>
                                  <a:cubicBezTo>
                                    <a:pt x="81" y="83"/>
                                    <a:pt x="309" y="0"/>
                                    <a:pt x="489" y="0"/>
                                  </a:cubicBezTo>
                                  <a:cubicBezTo>
                                    <a:pt x="669" y="0"/>
                                    <a:pt x="957" y="79"/>
                                    <a:pt x="1080" y="99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19">
                                  <a:moveTo>
                                    <a:pt x="19" y="619"/>
                                  </a:moveTo>
                                  <a:cubicBezTo>
                                    <a:pt x="17" y="538"/>
                                    <a:pt x="0" y="158"/>
                                    <a:pt x="19" y="79"/>
                                  </a:cubicBezTo>
                                  <a:cubicBezTo>
                                    <a:pt x="38" y="0"/>
                                    <a:pt x="114" y="94"/>
                                    <a:pt x="133" y="145"/>
                                  </a:cubicBezTo>
                                  <a:cubicBezTo>
                                    <a:pt x="152" y="196"/>
                                    <a:pt x="131" y="338"/>
                                    <a:pt x="133" y="385"/>
                                  </a:cubicBezTo>
                                  <a:cubicBezTo>
                                    <a:pt x="135" y="432"/>
                                    <a:pt x="148" y="420"/>
                                    <a:pt x="148" y="430"/>
                                  </a:cubicBezTo>
                                  <a:cubicBezTo>
                                    <a:pt x="148" y="440"/>
                                    <a:pt x="138" y="420"/>
                                    <a:pt x="133" y="445"/>
                                  </a:cubicBezTo>
                                  <a:cubicBezTo>
                                    <a:pt x="128" y="470"/>
                                    <a:pt x="137" y="551"/>
                                    <a:pt x="118" y="580"/>
                                  </a:cubicBezTo>
                                  <a:cubicBezTo>
                                    <a:pt x="99" y="609"/>
                                    <a:pt x="40" y="611"/>
                                    <a:pt x="19" y="6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73.95pt;margin-top:136.75pt;width:16.35pt;height:25.7pt" coordorigin="3479,2735" coordsize="327,514">
                <v:shape id="shape_0" ID="AutoShape 36" fillcolor="yellow" stroked="t" o:allowincell="f" style="position:absolute;left:3609;top:3156;width:65;height:92;flip:x;mso-wrap-style:none;v-text-anchor:middle" type="_x0000_t116">
                  <v:fill o:detectmouseclick="t" type="solid" color2="blue"/>
                  <v:stroke color="black" weight="9360" joinstyle="miter" endcap="flat"/>
                  <w10:wrap type="none"/>
                </v:shape>
                <v:group id="shape_0" alt="Group 37" style="position:absolute;left:3479;top:2735;width:327;height:467">
                  <v:shape id="shape_0" ID="AutoShape 38" fillcolor="yellow" stroked="t" o:allowincell="f" style="position:absolute;left:3479;top:2938;width:326;height:197;mso-wrap-style:none;v-text-anchor:middle;rotation:27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Freeform 39" coordsize="1080,99" path="m0,99c81,83,309,0,489,0c669,0,957,79,1080,99e" fillcolor="yellow" stroked="t" o:allowincell="f" style="position:absolute;left:3543;top:3180;width:197;height:21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40" coordsize="152,619" path="m19,619c17,538,0,158,19,79c38,0,114,94,133,145c152,196,131,338,133,385c135,432,148,420,148,430c148,440,138,420,133,445c128,470,137,551,118,580c99,609,40,611,19,619xe" fillcolor="yellow" stroked="t" o:allowincell="f" style="position:absolute;left:3638;top:2735;width:26;height:1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2390140</wp:posOffset>
                </wp:positionV>
                <wp:extent cx="125730" cy="326390"/>
                <wp:effectExtent l="5080" t="0" r="5715" b="5080"/>
                <wp:wrapNone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26520"/>
                          <a:chOff x="0" y="0"/>
                          <a:chExt cx="125640" cy="326520"/>
                        </a:xfrm>
                      </wpg:grpSpPr>
                      <wps:wsp>
                        <wps:cNvSpPr/>
                        <wps:spPr>
                          <a:xfrm flipH="1">
                            <a:off x="41760" y="267480"/>
                            <a:ext cx="41760" cy="5904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40" cy="296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040" y="129240"/>
                              <a:ext cx="207720" cy="125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12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9">
                                  <a:moveTo>
                                    <a:pt x="0" y="99"/>
                                  </a:moveTo>
                                  <a:cubicBezTo>
                                    <a:pt x="81" y="83"/>
                                    <a:pt x="309" y="0"/>
                                    <a:pt x="489" y="0"/>
                                  </a:cubicBezTo>
                                  <a:cubicBezTo>
                                    <a:pt x="669" y="0"/>
                                    <a:pt x="957" y="79"/>
                                    <a:pt x="1080" y="99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19">
                                  <a:moveTo>
                                    <a:pt x="19" y="619"/>
                                  </a:moveTo>
                                  <a:cubicBezTo>
                                    <a:pt x="17" y="538"/>
                                    <a:pt x="0" y="158"/>
                                    <a:pt x="19" y="79"/>
                                  </a:cubicBezTo>
                                  <a:cubicBezTo>
                                    <a:pt x="38" y="0"/>
                                    <a:pt x="114" y="94"/>
                                    <a:pt x="133" y="145"/>
                                  </a:cubicBezTo>
                                  <a:cubicBezTo>
                                    <a:pt x="152" y="196"/>
                                    <a:pt x="131" y="338"/>
                                    <a:pt x="133" y="385"/>
                                  </a:cubicBezTo>
                                  <a:cubicBezTo>
                                    <a:pt x="135" y="432"/>
                                    <a:pt x="148" y="420"/>
                                    <a:pt x="148" y="430"/>
                                  </a:cubicBezTo>
                                  <a:cubicBezTo>
                                    <a:pt x="148" y="440"/>
                                    <a:pt x="138" y="420"/>
                                    <a:pt x="133" y="445"/>
                                  </a:cubicBezTo>
                                  <a:cubicBezTo>
                                    <a:pt x="128" y="470"/>
                                    <a:pt x="137" y="551"/>
                                    <a:pt x="118" y="580"/>
                                  </a:cubicBezTo>
                                  <a:cubicBezTo>
                                    <a:pt x="99" y="609"/>
                                    <a:pt x="40" y="611"/>
                                    <a:pt x="19" y="6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5.9pt;margin-top:188.2pt;width:16.35pt;height:25.7pt" coordorigin="1518,3764" coordsize="327,514">
                <v:shape id="shape_0" ID="AutoShape 36" fillcolor="yellow" stroked="t" o:allowincell="f" style="position:absolute;left:1649;top:4185;width:65;height:92;flip:x;mso-wrap-style:none;v-text-anchor:middle" type="_x0000_t116">
                  <v:fill o:detectmouseclick="t" type="solid" color2="blue"/>
                  <v:stroke color="black" weight="9360" joinstyle="miter" endcap="flat"/>
                  <w10:wrap type="none"/>
                </v:shape>
                <v:group id="shape_0" alt="Group 37" style="position:absolute;left:1518;top:3764;width:327;height:467">
                  <v:shape id="shape_0" ID="AutoShape 38" fillcolor="yellow" stroked="t" o:allowincell="f" style="position:absolute;left:1519;top:3967;width:326;height:197;mso-wrap-style:none;v-text-anchor:middle;rotation:270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Freeform 39" coordsize="1080,99" path="m0,99c81,83,309,0,489,0c669,0,957,79,1080,99e" fillcolor="yellow" stroked="t" o:allowincell="f" style="position:absolute;left:1583;top:4209;width:197;height:21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ID="Freeform 40" coordsize="152,619" path="m19,619c17,538,0,158,19,79c38,0,114,94,133,145c152,196,131,338,133,385c135,432,148,420,148,430c148,440,138,420,133,445c128,470,137,551,118,580c99,609,40,611,19,619xe" fillcolor="yellow" stroked="t" o:allowincell="f" style="position:absolute;left:1678;top:3764;width:26;height:13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На мой погляд, распрацаваная схема-мадэль дапамагае дзецям найбольш ясна прадставіць характарыстыкі гука. У час працы са схемай, якая заўсёды на ўроку знаходзіцца перад вучнямі, тлумачу дзецям, што дом, у якім жывуць гукі, складаецца з трох паверхаў і даху. Лісце з дрэў ціха-ціха кладзецца на зямлю, таму на самым ніжнім паверсе жывуць зычныя, заўсёды глухія гукі (            ). На другім паверсе змешчаны двухузроўневыя кватэры, у якіх жывуць зычныя глухія     і зычныя звонкія   . У гукавым доме, як у гукарадзе, чым вышэй паверх, тым званчэй гукі. Таму на трэцім паверсе – зычныя заўсёды звонкія гукі (санорныя)</w:t>
      </w:r>
      <w:r>
        <w:rPr>
          <w:lang w:val="be-BY" w:eastAsia="en-US"/>
        </w:rPr>
        <w:t xml:space="preserve">        .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ад імі жывуць галосныя гукі і літары, якімі яны абазначаюцца на пісьме   . Выкарыстанне рознакаляровых фішак і схемы-мадэлі дапамагае дзецям характаразаваць гукі і хутчэй запамінаць іх.</w:t>
      </w:r>
    </w:p>
    <w:p>
      <w:pPr>
        <w:pStyle w:val="Normal"/>
        <w:spacing w:lineRule="auto" w:line="360" w:before="0" w:after="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635</wp:posOffset>
                </wp:positionV>
                <wp:extent cx="167640" cy="179070"/>
                <wp:effectExtent l="5080" t="5080" r="5715" b="5715"/>
                <wp:wrapNone/>
                <wp:docPr id="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red" stroked="t" o:allowincell="f" style="position:absolute;margin-left:59.2pt;margin-top:0pt;width:13.15pt;height:14.05pt;mso-wrap-style:none;v-text-anchor:middle;mso-position-vertical:top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аца па гука-літарнаму аналізу слова – гэта аснова навучання грамаце, бо гука-літарны аналіз прадугледжвае абазначэнне літарай гуку, вылучанага з гукавога патоку, будуецца на выразным прадстаўленні гукавой структуры слова. Схемы-мадэлі дапамагаюць дзецям вызначыць у вымаўленым слове колькасць складоў, націскны склад, выявіць колькасць гукаў у складах і ў цэлым слове, высветліць характар сувязей паміж гукамі, выдзеліць, назваць і ахарактарызаваць вывучаны на дадзеным уроку гук. Лічу, што выкарыстанне схем спрыяльна адбіваецца на фарміраванні навыкаў чытання і пісьм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цэс развіцця фанематычнага слыху правожу ў пэўнай паслядоўнасці з пастаянным павышэннем ступені самастойнага ўдзелу школьнікаў. Ён праходзіць ў некалькі этапаў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Першы этап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ершакласнікі, пачынаючы знаёмства з гукамі, усведамляюць, што ўсе гукі дзеляцца на галосныя і зычныя. Каб з лёгкасцю адрозніваць галосныя ад зычных, прапаную дзец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распявац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знаёмую мелодыю пэўным гукам, напрыклад, на мелодыю песні “Жыла-была яліначка” гукам [а]. Спяваючы, першакласнікі на практыцы заўважаюць, што з зычнымі гукамі зрабіць гэта немагчым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ільнае вымаўленне гука дасягаецца дзякуючы добрай рухавасці і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ыферэнцыраванай рабоце артыкуляцыйнага апарату, таму 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аблівую ўвагу надаю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ртыкуляцыі гука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Напрыклад:</w:t>
      </w:r>
    </w:p>
    <w:p>
      <w:pPr>
        <w:pStyle w:val="Normal"/>
        <w:spacing w:lineRule="auto" w:line="36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Фрагмент урока, 1 клас, тэма “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Галосны гук [ы]. Літара 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”</w:t>
      </w:r>
    </w:p>
    <w:p>
      <w:pPr>
        <w:pStyle w:val="Style18"/>
        <w:widowControl/>
        <w:spacing w:lineRule="auto" w:line="360" w:before="14" w:after="0"/>
        <w:ind w:firstLine="418"/>
        <w:contextualSpacing/>
        <w:rPr/>
      </w:pPr>
      <w:r>
        <w:rPr>
          <w:rStyle w:val="FontStyle19"/>
          <w:b w:val="false"/>
          <w:iCs/>
          <w:sz w:val="28"/>
          <w:szCs w:val="28"/>
          <w:lang w:val="be-BY" w:eastAsia="be-BY"/>
        </w:rPr>
        <w:t>Этап фарміравання новых ведаў, уменняў, навыкаў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 w:eastAsia="be-BY"/>
        </w:rPr>
        <w:t>а) Гульня “Адзін-многа”.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Настаўнік вывешвае на дошцы прадметныя малюнкі (заяц - зайцы, рыба - рыбы, грыб - грыбы, сякера - сякеры). Адзін рад вучняў называе прадмет, другі – многа прадметаў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- Чым адрозніваліся гытыя словы ? </w:t>
      </w:r>
      <w:r>
        <w:rPr>
          <w:rFonts w:cs="Times New Roman" w:ascii="Times New Roman" w:hAnsi="Times New Roman"/>
          <w:i/>
          <w:sz w:val="28"/>
          <w:szCs w:val="28"/>
          <w:lang w:val="be-BY" w:eastAsia="be-BY"/>
        </w:rPr>
        <w:t>(апошнім гука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be-BY"/>
        </w:rPr>
        <w:t>Артыкуляцыя гука ы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: губы злёгку расцягнуты, быццам ва ўсмешцы, паміж зубамі можна паставіць палец. Язык знаходзіцца ля ніжніх зубоў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be-BY"/>
        </w:rPr>
        <w:t>Работа над правільным вымаўленнем гук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Наша Саша на шашы, на шашы – машы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2205</wp:posOffset>
                </wp:positionH>
                <wp:positionV relativeFrom="paragraph">
                  <wp:posOffset>323215</wp:posOffset>
                </wp:positionV>
                <wp:extent cx="186690" cy="198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15pt;margin-top:25.45pt;width:14.65pt;height:1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Другі эта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гэта сам этап вывучэння гукаў, якія на пісьме абазначаюцца літарамі, і іх класіфікацыі. Пры вывучэнні галосных гукаў (  ), вызначаем націскны ці ненаціскны гэты гук. На кожным уроку разам з вучнямі выдзяляем у словах склады, якія вымаўляюцца з большай сілай голасу, даём характарыстыку галосным гукам. </w:t>
      </w:r>
    </w:p>
    <w:p>
      <w:pPr>
        <w:pStyle w:val="Normal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ычныя, у сваю чаргу, падзяляем па цвёрдасці-мяккасці (цвёрдыя, мяккія, заўсёды цвёрдыя, заўсёды мяккія, зацвярдзелыя) і па звонкасці-глухасці (звонкія, глухія, заўсёды звонкія, заўсёды глухія). Асобна вылучаем свісцячыя і шыпячыя зычныя гукі, пры гэтым паступова вучу вызначаць, у якой пазіцыі яны стаяць: моцнай ці слабай (</w:t>
      </w:r>
      <w:r>
        <w:rPr>
          <w:rFonts w:cs="Times New Roman" w:ascii="Times New Roman" w:hAnsi="Times New Roman"/>
          <w:sz w:val="28"/>
          <w:szCs w:val="28"/>
          <w:lang w:val="be-BY"/>
        </w:rPr>
        <w:t>моцнай пазіцыяй для свісцячых-шыпячых з’яўляецца іх становішча перад галоснымі або санорнымі: [з]орка, [с]эрца; слабыя пазіцыі для свісцячых-шыпячых – спалучэнне свісцячых з шыпячымі або шыпячых са свісцячымі: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[ш]ытак, смяе[с']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) (Дадатак 2). З дапамогай гэтай класіфікацыі вучні вызначаюць паслядоўнасць характарыстыкі зычных гукаў. Напрыклад: </w:t>
      </w:r>
    </w:p>
    <w:p>
      <w:pPr>
        <w:pStyle w:val="Style18"/>
        <w:widowControl/>
        <w:spacing w:lineRule="auto" w:line="360" w:before="14" w:after="0"/>
        <w:ind w:right="-1" w:firstLine="418"/>
        <w:contextualSpacing/>
        <w:rPr>
          <w:rStyle w:val="FontStyle19"/>
          <w:sz w:val="28"/>
          <w:szCs w:val="28"/>
          <w:u w:val="single"/>
          <w:lang w:val="be-BY" w:eastAsia="be-BY"/>
        </w:rPr>
      </w:pPr>
      <w:r>
        <w:rPr>
          <w:rStyle w:val="FontStyle19"/>
          <w:sz w:val="28"/>
          <w:szCs w:val="28"/>
          <w:lang w:val="be-BY" w:eastAsia="be-BY"/>
        </w:rPr>
        <w:t>Фрагмент урока</w:t>
      </w:r>
      <w:r>
        <w:rPr>
          <w:b/>
          <w:bCs/>
          <w:sz w:val="28"/>
          <w:szCs w:val="28"/>
          <w:lang w:val="be-BY"/>
        </w:rPr>
        <w:t>, 1 клас, тэма</w:t>
      </w:r>
      <w:r>
        <w:rPr>
          <w:rStyle w:val="FontStyle19"/>
          <w:b w:val="false"/>
          <w:sz w:val="28"/>
          <w:szCs w:val="28"/>
          <w:lang w:val="be-BY" w:eastAsia="be-BY"/>
        </w:rPr>
        <w:t xml:space="preserve"> “</w:t>
      </w:r>
      <w:r>
        <w:rPr>
          <w:rStyle w:val="FontStyle19"/>
          <w:sz w:val="28"/>
          <w:szCs w:val="28"/>
          <w:lang w:val="be-BY" w:eastAsia="be-BY"/>
        </w:rPr>
        <w:t>Гукі [ц], [ц’]. Літары Ц, ц”</w:t>
      </w:r>
    </w:p>
    <w:p>
      <w:pPr>
        <w:pStyle w:val="Style18"/>
        <w:widowControl/>
        <w:spacing w:lineRule="auto" w:line="360" w:before="14" w:after="0"/>
        <w:ind w:firstLine="418"/>
        <w:contextualSpacing/>
        <w:rPr/>
      </w:pPr>
      <w:r>
        <w:rPr>
          <w:rStyle w:val="FontStyle19"/>
          <w:b w:val="false"/>
          <w:sz w:val="28"/>
          <w:szCs w:val="28"/>
          <w:lang w:val="be-BY" w:eastAsia="be-BY"/>
        </w:rPr>
        <w:t>Этап замацавання атрыманых ведаў, уменняў, навыкаў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8"/>
          <w:b w:val="false"/>
          <w:b w:val="false"/>
          <w:sz w:val="28"/>
          <w:szCs w:val="28"/>
          <w:lang w:val="be-BY" w:eastAsia="be-BY"/>
        </w:rPr>
      </w:pPr>
      <w:r>
        <w:rPr>
          <w:rStyle w:val="FontStyle19"/>
          <w:b w:val="false"/>
          <w:sz w:val="28"/>
          <w:szCs w:val="28"/>
          <w:lang w:val="be-BY" w:eastAsia="be-BY"/>
        </w:rPr>
        <w:t xml:space="preserve">Праводзіцца лінейны гукавы аналіз слова </w:t>
      </w:r>
      <w:r>
        <w:rPr>
          <w:rStyle w:val="FontStyle18"/>
          <w:b w:val="false"/>
          <w:i/>
          <w:sz w:val="28"/>
          <w:szCs w:val="28"/>
          <w:lang w:val="be-BY" w:eastAsia="be-BY"/>
        </w:rPr>
        <w:t>сініца</w:t>
      </w:r>
      <w:r>
        <w:rPr>
          <w:rStyle w:val="FontStyle18"/>
          <w:b w:val="false"/>
          <w:sz w:val="28"/>
          <w:szCs w:val="28"/>
          <w:lang w:val="be-BY" w:eastAsia="be-BY"/>
        </w:rPr>
        <w:t xml:space="preserve">. 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8"/>
          <w:b w:val="false"/>
          <w:b w:val="false"/>
          <w:sz w:val="28"/>
          <w:szCs w:val="28"/>
          <w:lang w:val="be-BY" w:eastAsia="be-BY"/>
        </w:rPr>
      </w:pPr>
      <w:r>
        <w:rPr>
          <w:lang w:val="be-BY" w:eastAsia="en-US"/>
        </w:rPr>
        <w:t>- К</w:t>
      </w:r>
      <w:r>
        <w:rPr>
          <w:rStyle w:val="FontStyle19"/>
          <w:b w:val="false"/>
          <w:sz w:val="28"/>
          <w:szCs w:val="28"/>
          <w:lang w:val="be-BY" w:eastAsia="be-BY"/>
        </w:rPr>
        <w:t xml:space="preserve">олькі складоў </w:t>
      </w:r>
      <w:r>
        <w:rPr>
          <w:rStyle w:val="FontStyle19"/>
          <w:b w:val="false"/>
          <w:sz w:val="28"/>
          <w:szCs w:val="28"/>
          <w:lang w:eastAsia="be-BY"/>
        </w:rPr>
        <w:t xml:space="preserve">у слове </w:t>
      </w:r>
      <w:r>
        <w:rPr>
          <w:rStyle w:val="FontStyle18"/>
          <w:b w:val="false"/>
          <w:sz w:val="28"/>
          <w:szCs w:val="28"/>
          <w:lang w:val="be-BY" w:eastAsia="be-BY"/>
        </w:rPr>
        <w:t xml:space="preserve">сініца? 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9"/>
          <w:b w:val="false"/>
          <w:b w:val="false"/>
          <w:sz w:val="28"/>
          <w:szCs w:val="28"/>
          <w:lang w:val="be-BY" w:eastAsia="be-BY"/>
        </w:rPr>
      </w:pPr>
      <w:r>
        <w:rPr>
          <w:rStyle w:val="FontStyle18"/>
          <w:b w:val="false"/>
          <w:sz w:val="28"/>
          <w:szCs w:val="28"/>
          <w:lang w:val="be-BY" w:eastAsia="be-BY"/>
        </w:rPr>
        <w:t xml:space="preserve">- </w:t>
      </w:r>
      <w:r>
        <w:rPr>
          <w:rStyle w:val="FontStyle19"/>
          <w:b w:val="false"/>
          <w:sz w:val="28"/>
          <w:szCs w:val="28"/>
          <w:lang w:val="be-BY" w:eastAsia="be-BY"/>
        </w:rPr>
        <w:t xml:space="preserve">Назавіце першы (другі, трэці, чацвёрты) гук. </w:t>
      </w:r>
    </w:p>
    <w:p>
      <w:pPr>
        <w:pStyle w:val="Style18"/>
        <w:widowControl/>
        <w:spacing w:lineRule="auto" w:line="360" w:before="14" w:after="0"/>
        <w:ind w:firstLine="426"/>
        <w:contextualSpacing/>
        <w:rPr/>
      </w:pPr>
      <w:r>
        <w:rPr>
          <w:rStyle w:val="FontStyle19"/>
          <w:b w:val="false"/>
          <w:sz w:val="28"/>
          <w:szCs w:val="28"/>
          <w:lang w:val="be-BY" w:eastAsia="be-BY"/>
        </w:rPr>
        <w:t xml:space="preserve">- Самастойна абазначце іх на схеме фішкамі. </w:t>
      </w:r>
    </w:p>
    <w:p>
      <w:pPr>
        <w:pStyle w:val="Style18"/>
        <w:widowControl/>
        <w:spacing w:lineRule="auto" w:line="360" w:before="14" w:after="0"/>
        <w:ind w:firstLine="426"/>
        <w:contextualSpacing/>
        <w:rPr/>
      </w:pPr>
      <w:r>
        <w:rPr>
          <w:rStyle w:val="FontStyle19"/>
          <w:b w:val="false"/>
          <w:sz w:val="28"/>
          <w:szCs w:val="28"/>
          <w:lang w:val="be-BY" w:eastAsia="be-BY"/>
        </w:rPr>
        <w:t>[с’] - зычны, глухі, мяккі; [а] - галосны; [н’] - зычны заўсёды звонкі, мяккі; [і] - галосны.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9"/>
          <w:b w:val="false"/>
          <w:b w:val="false"/>
          <w:sz w:val="28"/>
          <w:szCs w:val="28"/>
          <w:lang w:val="be-BY" w:eastAsia="be-BY"/>
        </w:rPr>
      </w:pPr>
      <w:r>
        <w:rPr>
          <w:rStyle w:val="FontStyle19"/>
          <w:b w:val="false"/>
          <w:sz w:val="28"/>
          <w:szCs w:val="28"/>
          <w:lang w:val="be-BY" w:eastAsia="be-BY"/>
        </w:rPr>
        <w:t xml:space="preserve">- Назавіце ў слове </w:t>
      </w:r>
      <w:r>
        <w:rPr>
          <w:rStyle w:val="FontStyle18"/>
          <w:b w:val="false"/>
          <w:sz w:val="28"/>
          <w:szCs w:val="28"/>
          <w:lang w:val="be-BY" w:eastAsia="be-BY"/>
        </w:rPr>
        <w:t xml:space="preserve">сініца наступны </w:t>
      </w:r>
      <w:r>
        <w:rPr>
          <w:rStyle w:val="FontStyle19"/>
          <w:b w:val="false"/>
          <w:sz w:val="28"/>
          <w:szCs w:val="28"/>
          <w:lang w:val="be-BY" w:eastAsia="be-BY"/>
        </w:rPr>
        <w:t xml:space="preserve">гук. Які гэта гук: галосны ці зычны? Які гук па звонкасці-глухасці? </w:t>
      </w:r>
      <w:r>
        <w:rPr>
          <w:rStyle w:val="FontStyle19"/>
          <w:b w:val="false"/>
          <w:i/>
          <w:sz w:val="28"/>
          <w:szCs w:val="28"/>
          <w:lang w:val="be-BY" w:eastAsia="be-BY"/>
        </w:rPr>
        <w:t xml:space="preserve">(Зычны, заўсёды глухі) 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9"/>
          <w:b w:val="false"/>
          <w:b w:val="false"/>
          <w:sz w:val="28"/>
          <w:szCs w:val="28"/>
          <w:lang w:val="be-BY" w:eastAsia="be-BY"/>
        </w:rPr>
      </w:pPr>
      <w:r>
        <w:rPr>
          <w:rStyle w:val="FontStyle19"/>
          <w:b w:val="false"/>
          <w:sz w:val="28"/>
          <w:szCs w:val="28"/>
          <w:lang w:val="be-BY" w:eastAsia="be-BY"/>
        </w:rPr>
        <w:t xml:space="preserve">- Які гук па цвёрдасці-мяккасці? 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9"/>
          <w:b w:val="false"/>
          <w:b w:val="false"/>
          <w:sz w:val="28"/>
          <w:szCs w:val="28"/>
          <w:lang w:val="be-BY" w:eastAsia="be-BY"/>
        </w:rPr>
      </w:pPr>
      <w:r>
        <w:rPr>
          <w:rStyle w:val="FontStyle19"/>
          <w:b w:val="false"/>
          <w:sz w:val="28"/>
          <w:szCs w:val="28"/>
          <w:lang w:val="be-BY" w:eastAsia="be-BY"/>
        </w:rPr>
        <w:t>- Сапраўды, сёння пры знаёмстве з гукам [ц] мы вызначылі, што ён не проста цвёрды, а зацвярдзелы, таму і ў табліцы, і на фішках ён абазначаны не сінім колерам, а фіялетавым.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9"/>
          <w:b w:val="false"/>
          <w:b w:val="false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209550</wp:posOffset>
            </wp:positionV>
            <wp:extent cx="1676400" cy="387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6" t="2262" r="47031" b="8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b w:val="false"/>
          <w:sz w:val="28"/>
          <w:szCs w:val="28"/>
          <w:lang w:val="be-BY"/>
        </w:rPr>
        <w:t>- Апошні гук слова ахарактарызуйце і абазначце фішкай самастойна.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rStyle w:val="FontStyle18"/>
          <w:b w:val="false"/>
          <w:b w:val="false"/>
          <w:sz w:val="28"/>
          <w:szCs w:val="28"/>
          <w:lang w:val="be-BY"/>
        </w:rPr>
      </w:pPr>
      <w:r>
        <w:rPr>
          <w:rStyle w:val="FontStyle19"/>
          <w:b w:val="false"/>
          <w:sz w:val="28"/>
          <w:szCs w:val="28"/>
          <w:lang w:val="be-BY"/>
        </w:rPr>
        <w:t xml:space="preserve">Атрымліваецца наглядная схема-мадэль слова </w:t>
      </w:r>
      <w:r>
        <w:rPr>
          <w:rStyle w:val="FontStyle18"/>
          <w:b w:val="false"/>
          <w:sz w:val="28"/>
          <w:szCs w:val="28"/>
          <w:lang w:val="be-BY"/>
        </w:rPr>
        <w:t xml:space="preserve">сініца -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 зараз пальчыкам пакажыце гук (фішку), які адпавядае літары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эн, а, эс, цэ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акім чынам, пры развіцці навыкаў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нагляднага мадэляванн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ырашаюцца наступныя дыдактычныя задачы: знаёмства з графічным спосабам прадстаўлення інфармацыі; развіцце ўмення дэшыфроўкі мадэлі; фарміраванне навыку самастойнага мадэлявання.</w:t>
      </w:r>
    </w:p>
    <w:p>
      <w:pPr>
        <w:pStyle w:val="Style18"/>
        <w:widowControl/>
        <w:spacing w:lineRule="auto" w:line="360" w:before="14" w:after="0"/>
        <w:ind w:firstLine="426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істэматызацыі правільнага вымаўлення гукаў, развіцця фанематычнага слыху выкарыстоўваю на кожным ўроку </w:t>
      </w:r>
      <w:r>
        <w:rPr>
          <w:b/>
          <w:bCs/>
          <w:sz w:val="28"/>
          <w:szCs w:val="28"/>
          <w:lang w:val="be-BY"/>
        </w:rPr>
        <w:t>фанетычныя зарадкі, скорагаворкі і чыстагаворкі</w:t>
      </w:r>
      <w:r>
        <w:rPr>
          <w:sz w:val="28"/>
          <w:szCs w:val="28"/>
          <w:lang w:val="be-BY"/>
        </w:rPr>
        <w:t xml:space="preserve">. Дарэчы, ужо ў трэцяй чвэрці першага класа вучні не толькі добра артыкуліруюць гукі, але самі заканчваюць і нават складваюць чыстагаворкі. (Дадатак 3) Гэта праца з’яўляецца яшчэ і падмуркам, першай прыступкай для напісання імі вершаў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епасрэдна на гэтым этапе пачынаецц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ісьмо пад дыктоўку сло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напісанне і вымаўленне якіх не разыходяцца (сон, кіт, мама і г.д.). Правільна вымаўляючы гукі пра сябе, вучні з лёгкасцю спраўляюцца з заданн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алі першакласнікі трывала засвоілі, што літара і гук гэта не адно і тое ж, што вымаўленне і напісанне часта адрозніваюцца, перахожу 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трэцяга этап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гэ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астаўленне гукавых мадэляў сло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дзе пэўныя гукі змяшчаюцца ў слабых пазіцыях (зуб, дуб, воз). </w:t>
      </w:r>
    </w:p>
    <w:p>
      <w:pPr>
        <w:pStyle w:val="Style17"/>
        <w:spacing w:lineRule="auto" w:line="360"/>
        <w:ind w:firstLine="426"/>
        <w:jc w:val="both"/>
        <w:rPr>
          <w:rStyle w:val="FontStyle11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Фрагмент урока, 1 клас, 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ма “</w:t>
      </w:r>
      <w:r>
        <w:rPr>
          <w:rStyle w:val="FontStyle11"/>
          <w:lang w:val="be-BY"/>
        </w:rPr>
        <w:t>Чытанне складоў з вывучанымі літарамі. Выпрацоўка інтанацыі пры чытанні дыялога”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Style w:val="FontStyle19"/>
          <w:b w:val="false"/>
          <w:sz w:val="28"/>
          <w:szCs w:val="28"/>
          <w:lang w:val="be-BY" w:eastAsia="be-BY"/>
        </w:rPr>
        <w:t>Этап замацавання атрыманых ведаў, уменняў, навыкаў</w:t>
      </w:r>
    </w:p>
    <w:p>
      <w:pPr>
        <w:pStyle w:val="Style21"/>
        <w:widowControl/>
        <w:spacing w:lineRule="auto" w:line="360" w:before="0" w:after="0"/>
        <w:ind w:firstLine="418"/>
        <w:contextualSpacing/>
        <w:rPr>
          <w:color w:val="000000"/>
          <w:sz w:val="28"/>
          <w:szCs w:val="28"/>
          <w:lang w:val="be-BY"/>
        </w:rPr>
      </w:pPr>
      <w:r>
        <w:rPr>
          <w:rStyle w:val="FontStyle16"/>
          <w:sz w:val="28"/>
          <w:szCs w:val="28"/>
          <w:lang w:val="be-BY" w:eastAsia="be-BY"/>
        </w:rPr>
        <w:t xml:space="preserve">а) Гульня </w:t>
      </w:r>
      <w:r>
        <w:rPr>
          <w:color w:val="000000"/>
          <w:sz w:val="28"/>
          <w:szCs w:val="28"/>
          <w:lang w:val="be-BY"/>
        </w:rPr>
        <w:t>“</w:t>
      </w:r>
      <w:r>
        <w:rPr>
          <w:i/>
          <w:color w:val="000000"/>
          <w:sz w:val="28"/>
          <w:szCs w:val="28"/>
          <w:lang w:val="be-BY"/>
        </w:rPr>
        <w:t>Сапсаваны тэлефон</w:t>
      </w:r>
      <w:r>
        <w:rPr>
          <w:color w:val="000000"/>
          <w:sz w:val="28"/>
          <w:szCs w:val="28"/>
          <w:lang w:val="be-BY"/>
        </w:rPr>
        <w:t xml:space="preserve">”. Першаму вучню кожнага рада гаворыцца слова скарб, яно перадаецца ланцужком ад вучня вучню. Апошнія называюць словы, якія пачулі. Вызначаецца і запісваецца першапачатковае слова. </w:t>
      </w:r>
    </w:p>
    <w:p>
      <w:pPr>
        <w:pStyle w:val="Style21"/>
        <w:widowControl/>
        <w:spacing w:lineRule="auto" w:line="360" w:before="0" w:after="0"/>
        <w:ind w:firstLine="418"/>
        <w:contextualSpacing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б) Работа са словам скарб</w:t>
      </w:r>
    </w:p>
    <w:p>
      <w:pPr>
        <w:pStyle w:val="Style21"/>
        <w:widowControl/>
        <w:spacing w:lineRule="auto" w:line="360" w:before="0" w:after="0"/>
        <w:ind w:firstLine="418"/>
        <w:contextualSpacing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Што яно абазначае? </w:t>
      </w:r>
    </w:p>
    <w:p>
      <w:pPr>
        <w:pStyle w:val="Style21"/>
        <w:widowControl/>
        <w:spacing w:lineRule="auto" w:line="360" w:before="0" w:after="0"/>
        <w:ind w:firstLine="418"/>
        <w:contextualSpacing/>
        <w:rPr/>
      </w:pPr>
      <w:r>
        <w:rPr>
          <w:color w:val="000000"/>
          <w:sz w:val="28"/>
          <w:szCs w:val="28"/>
          <w:lang w:val="be-BY"/>
        </w:rPr>
        <w:t>- Каб правільна вызначыць, якое значэнне мае яшчэ гэта слова, паслухайце верш</w:t>
      </w:r>
      <w:r>
        <w:rPr>
          <w:rStyle w:val="FontStyle16"/>
          <w:i w:val="false"/>
          <w:sz w:val="28"/>
          <w:szCs w:val="28"/>
          <w:lang w:eastAsia="be-BY"/>
        </w:rPr>
        <w:t xml:space="preserve"> М. Пазнякова "Скарб"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85" w:leader="none"/>
        </w:tabs>
        <w:spacing w:lineRule="auto" w:line="360" w:before="19" w:after="0"/>
        <w:ind w:left="2628" w:right="2419" w:hanging="360"/>
        <w:contextualSpacing/>
        <w:jc w:val="left"/>
        <w:rPr/>
      </w:pPr>
      <w:r>
        <w:rPr>
          <w:rStyle w:val="FontStyle16"/>
          <w:i w:val="false"/>
          <w:sz w:val="28"/>
          <w:szCs w:val="28"/>
          <w:lang w:eastAsia="be-BY"/>
        </w:rPr>
        <w:t xml:space="preserve">Што такое скарб? Скажы мне, </w:t>
      </w:r>
      <w:r>
        <w:rPr>
          <w:rStyle w:val="FontStyle16"/>
          <w:i w:val="false"/>
          <w:sz w:val="28"/>
          <w:szCs w:val="28"/>
          <w:lang w:val="be-BY" w:eastAsia="be-BY"/>
        </w:rPr>
        <w:t>—</w:t>
      </w:r>
    </w:p>
    <w:p>
      <w:pPr>
        <w:pStyle w:val="Style18"/>
        <w:widowControl/>
        <w:spacing w:lineRule="auto" w:line="360" w:before="0" w:after="0"/>
        <w:ind w:left="2268" w:hanging="0"/>
        <w:contextualSpacing/>
        <w:jc w:val="left"/>
        <w:rPr/>
      </w:pPr>
      <w:r>
        <w:rPr>
          <w:rStyle w:val="FontStyle16"/>
          <w:i w:val="false"/>
          <w:sz w:val="28"/>
          <w:szCs w:val="28"/>
        </w:rPr>
        <w:t xml:space="preserve">Сын аднойчы </w:t>
      </w:r>
      <w:r>
        <w:rPr>
          <w:rStyle w:val="FontStyle16"/>
          <w:i w:val="false"/>
          <w:sz w:val="28"/>
          <w:szCs w:val="28"/>
          <w:lang w:val="be-BY"/>
        </w:rPr>
        <w:t>запытаў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85" w:leader="none"/>
        </w:tabs>
        <w:spacing w:lineRule="auto" w:line="360" w:before="0" w:after="0"/>
        <w:ind w:left="2628" w:right="2016" w:hanging="360"/>
        <w:contextualSpacing/>
        <w:jc w:val="left"/>
        <w:rPr>
          <w:rStyle w:val="FontStyle16"/>
          <w:i w:val="false"/>
          <w:i w:val="false"/>
          <w:sz w:val="28"/>
          <w:szCs w:val="28"/>
          <w:lang w:val="be-BY" w:eastAsia="be-BY"/>
        </w:rPr>
      </w:pPr>
      <w:r>
        <w:rPr>
          <w:rStyle w:val="FontStyle16"/>
          <w:i w:val="false"/>
          <w:sz w:val="28"/>
          <w:szCs w:val="28"/>
          <w:lang w:eastAsia="be-BY"/>
        </w:rPr>
        <w:t xml:space="preserve">Гэта </w:t>
      </w:r>
      <w:r>
        <w:rPr>
          <w:rStyle w:val="FontStyle16"/>
          <w:i w:val="false"/>
          <w:sz w:val="28"/>
          <w:szCs w:val="28"/>
          <w:lang w:val="be-BY" w:eastAsia="be-BY"/>
        </w:rPr>
        <w:t xml:space="preserve">казкі, песні, </w:t>
      </w:r>
      <w:r>
        <w:rPr>
          <w:rStyle w:val="FontStyle16"/>
          <w:i w:val="false"/>
          <w:sz w:val="28"/>
          <w:szCs w:val="28"/>
          <w:lang w:eastAsia="be-BY"/>
        </w:rPr>
        <w:t xml:space="preserve">сыне, </w:t>
      </w:r>
    </w:p>
    <w:p>
      <w:pPr>
        <w:pStyle w:val="Style18"/>
        <w:widowControl/>
        <w:tabs>
          <w:tab w:val="clear" w:pos="708"/>
          <w:tab w:val="left" w:pos="2285" w:leader="none"/>
        </w:tabs>
        <w:spacing w:lineRule="auto" w:line="360" w:before="0" w:after="0"/>
        <w:ind w:left="2268" w:right="2016" w:hanging="0"/>
        <w:contextualSpacing/>
        <w:jc w:val="left"/>
        <w:rPr/>
      </w:pPr>
      <w:r>
        <w:rPr>
          <w:rStyle w:val="FontStyle16"/>
          <w:i w:val="false"/>
          <w:sz w:val="28"/>
          <w:szCs w:val="28"/>
          <w:lang w:val="be-BY" w:eastAsia="be-BY"/>
        </w:rPr>
        <w:t>Што народ вякамі склаў.</w:t>
      </w:r>
    </w:p>
    <w:p>
      <w:pPr>
        <w:pStyle w:val="Style21"/>
        <w:widowControl/>
        <w:spacing w:lineRule="auto" w:line="360" w:before="19" w:after="0"/>
        <w:ind w:firstLine="567"/>
        <w:contextualSpacing/>
        <w:rPr>
          <w:rStyle w:val="FontStyle16"/>
          <w:i w:val="false"/>
          <w:i w:val="false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Лексічная работа</w:t>
      </w:r>
      <w:r>
        <w:rPr>
          <w:rStyle w:val="FontStyle13"/>
          <w:sz w:val="28"/>
          <w:szCs w:val="28"/>
          <w:lang w:val="be-BY"/>
        </w:rPr>
        <w:t xml:space="preserve">: </w:t>
      </w:r>
      <w:r>
        <w:rPr>
          <w:rStyle w:val="FontStyle12"/>
          <w:i w:val="false"/>
          <w:sz w:val="28"/>
          <w:szCs w:val="28"/>
          <w:lang w:val="be-BY"/>
        </w:rPr>
        <w:t xml:space="preserve">скарб </w:t>
      </w:r>
      <w:r>
        <w:rPr>
          <w:rStyle w:val="FontStyle16"/>
          <w:i w:val="false"/>
          <w:sz w:val="28"/>
          <w:szCs w:val="28"/>
          <w:lang w:val="be-BY"/>
        </w:rPr>
        <w:t>— каштоўныя рэчы; багацці прыроды, зямных нетраў; духоўныя і культурныя каштоўнасці.</w:t>
      </w:r>
    </w:p>
    <w:p>
      <w:pPr>
        <w:pStyle w:val="Style21"/>
        <w:widowControl/>
        <w:spacing w:lineRule="auto" w:line="360" w:before="19" w:after="0"/>
        <w:ind w:firstLine="567"/>
        <w:contextualSpacing/>
        <w:rPr/>
      </w:pPr>
      <w:r>
        <w:rPr>
          <w:rStyle w:val="FontStyle16"/>
          <w:i w:val="false"/>
          <w:sz w:val="28"/>
          <w:szCs w:val="28"/>
          <w:lang w:val="be-BY"/>
        </w:rPr>
        <w:t xml:space="preserve">Праца па выпрацоўцы інанацыі пры чытанні дыялога </w:t>
      </w:r>
    </w:p>
    <w:p>
      <w:pPr>
        <w:pStyle w:val="Style21"/>
        <w:widowControl/>
        <w:spacing w:lineRule="auto" w:line="360" w:before="19" w:after="0"/>
        <w:ind w:firstLine="567"/>
        <w:contextualSpacing/>
        <w:rPr>
          <w:rStyle w:val="FontStyle16"/>
          <w:b/>
          <w:b/>
          <w:i w:val="false"/>
          <w:i w:val="false"/>
          <w:sz w:val="28"/>
          <w:szCs w:val="28"/>
          <w:lang w:val="be-BY"/>
        </w:rPr>
      </w:pPr>
      <w:r>
        <w:rPr>
          <w:rStyle w:val="FontStyle16"/>
          <w:i w:val="false"/>
          <w:sz w:val="28"/>
          <w:szCs w:val="28"/>
          <w:lang w:val="be-BY"/>
        </w:rPr>
        <w:t xml:space="preserve">Дапісаць слова: </w:t>
      </w:r>
      <w:r>
        <w:rPr>
          <w:rStyle w:val="FontStyle16"/>
          <w:i w:val="false"/>
          <w:sz w:val="28"/>
          <w:szCs w:val="28"/>
          <w:u w:val="single"/>
          <w:lang w:val="be-BY"/>
        </w:rPr>
        <w:t>Скарб</w:t>
      </w:r>
      <w:r>
        <w:rPr>
          <w:rStyle w:val="FontStyle16"/>
          <w:i w:val="false"/>
          <w:sz w:val="28"/>
          <w:szCs w:val="28"/>
          <w:lang w:val="be-BY"/>
        </w:rPr>
        <w:t xml:space="preserve"> – не знайшлі …</w:t>
      </w:r>
      <w:r>
        <w:rPr>
          <w:rStyle w:val="FontStyle16"/>
          <w:i w:val="false"/>
          <w:sz w:val="28"/>
          <w:szCs w:val="28"/>
        </w:rPr>
        <w:t>(</w:t>
      </w:r>
      <w:r>
        <w:rPr>
          <w:rStyle w:val="FontStyle16"/>
          <w:i w:val="false"/>
          <w:sz w:val="28"/>
          <w:szCs w:val="28"/>
          <w:u w:val="single"/>
          <w:lang w:val="be-BY"/>
        </w:rPr>
        <w:t>скарбу</w:t>
      </w:r>
      <w:r>
        <w:rPr>
          <w:rStyle w:val="FontStyle16"/>
          <w:i w:val="false"/>
          <w:sz w:val="28"/>
          <w:szCs w:val="28"/>
          <w:lang w:val="be-BY"/>
        </w:rPr>
        <w:t>).</w:t>
      </w:r>
    </w:p>
    <w:p>
      <w:pPr>
        <w:pStyle w:val="Style21"/>
        <w:widowControl/>
        <w:spacing w:lineRule="auto" w:line="360" w:before="19" w:after="0"/>
        <w:ind w:firstLine="567"/>
        <w:contextualSpacing/>
        <w:rPr/>
      </w:pPr>
      <w:r>
        <w:rPr>
          <w:rStyle w:val="FontStyle16"/>
          <w:i w:val="false"/>
          <w:sz w:val="28"/>
          <w:szCs w:val="28"/>
          <w:lang w:val="be-BY"/>
        </w:rPr>
        <w:t>Называем гукі ў дадзеных словах, састаўляем гукавыя мадэлі слоў. Заўважаем, што літара б у першым слове абазначае глухі гук, а ў другім – звонкі.</w:t>
      </w:r>
    </w:p>
    <w:p>
      <w:pPr>
        <w:pStyle w:val="Style21"/>
        <w:widowControl/>
        <w:spacing w:lineRule="auto" w:line="360" w:before="19" w:after="0"/>
        <w:ind w:firstLine="284"/>
        <w:contextualSpacing/>
        <w:rPr/>
      </w:pPr>
      <w:r>
        <w:rPr>
          <w:rStyle w:val="FontStyle16"/>
          <w:i w:val="false"/>
          <w:sz w:val="28"/>
          <w:szCs w:val="28"/>
          <w:lang w:val="be-BY"/>
        </w:rPr>
        <w:t xml:space="preserve">Вывад: звонкія гукі ў слабай пазіцыі (на канцы слоў) становяцца глухімі. 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Чацвёрты этап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– 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>састаўленне гукавых мадэляў слоў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, дзе літары е, ё, ю, я, і ўтвараюць асобны склад (яна, янот, елка) і ў пэўных становішчах абазначаюць два гукі. Складанасцяў пры гэтым узнікае шмат. Па-першае, літара я па “Буквары” А. Клышкі вывучаецца перш, чым гук [й]. Такім чынам, пры вымаўленні, напрыклад, слова яшчарка, першакласнікі чуюць гук, які яшчэ не вывучалі. Па-другое, на мой погляд, вучням лягчэй успрымаецца інфармацыя </w:t>
      </w:r>
      <w:r>
        <w:rPr>
          <w:rStyle w:val="Translationchunk"/>
          <w:rFonts w:cs="Times New Roman" w:ascii="Times New Roman" w:hAnsi="Times New Roman"/>
          <w:b/>
          <w:bCs/>
          <w:sz w:val="28"/>
          <w:szCs w:val="28"/>
          <w:shd w:fill="FFFFFF" w:val="clear"/>
          <w:lang w:val="be-BY"/>
        </w:rPr>
        <w:t>блокамі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: вывучыць усе выпадкі (5), пры якіх літары е, ё, ю, я, і абазначаюць два гукі, а потым прымяняць веды пры састаўленні схем-мадэляў. А літары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ь, ў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вывучаюцца амаль самымі апошнім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Фрагмент урока, 1 клас, тэм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Літары Я, я як асобны склад”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тап фарміравання новых ведаў, уменняў, навыкаў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Работа над загадка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Style17"/>
        <w:spacing w:lineRule="auto" w:line="360"/>
        <w:rPr/>
      </w:pPr>
      <w:r>
        <w:rPr>
          <w:lang w:val="be-BY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дгадайце загадку: Румяны Піліп да палкі прыліп. (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Яблы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я яблыкі бываюць па колеры? Па смаку? Па памеры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Чым карысныя? Як разумееце народнае выслоўе “Яблык на вячэру – і доктар не патрэбен”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зе растуць яблыкі ?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 яблыні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дэляванне слова яблы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адзяліце сл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блык і яблы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клады, вызначце націскны склад у словах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Вымавіце першы склад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бл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цягла. (й-аа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вы пачулі?Адзін ці два гукі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5790</wp:posOffset>
            </wp:positionH>
            <wp:positionV relativeFrom="paragraph">
              <wp:posOffset>508635</wp:posOffset>
            </wp:positionV>
            <wp:extent cx="1672590" cy="352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2" t="3706" r="53732" b="8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- Сапраўды, адразу чуем зычны мяккі гук [й’], бо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пінка языка прыпадымаецца да паднябення, а потым галосны </w:t>
      </w:r>
      <w:r>
        <w:rPr>
          <w:rFonts w:cs="Times New Roman" w:ascii="Times New Roman" w:hAnsi="Times New Roman"/>
          <w:sz w:val="28"/>
          <w:szCs w:val="28"/>
          <w:lang w:val="be-BY"/>
        </w:rPr>
        <w:t>[а]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Давайце з дапамогай фішак змадэліруем слова яблы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Палічыце колькасць літар(гукаў) у слове. Што вы заўважылі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 Такім чынам, адна літа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ўтварае асобны склад; у пачатку слова абазначае два гукі.</w:t>
      </w:r>
    </w:p>
    <w:p>
      <w:pPr>
        <w:pStyle w:val="Style21"/>
        <w:widowControl/>
        <w:spacing w:lineRule="auto" w:line="360" w:before="19" w:after="0"/>
        <w:ind w:firstLine="426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кожным з вышэйадзначаных этапаў выкарыстоўваю разнастайныя </w:t>
      </w:r>
      <w:r>
        <w:rPr>
          <w:b/>
          <w:bCs/>
          <w:sz w:val="28"/>
          <w:szCs w:val="28"/>
          <w:lang w:val="be-BY"/>
        </w:rPr>
        <w:t>гульні</w:t>
      </w:r>
      <w:r>
        <w:rPr>
          <w:sz w:val="28"/>
          <w:szCs w:val="28"/>
          <w:lang w:val="be-BY"/>
        </w:rPr>
        <w:t xml:space="preserve"> на развіццё фанематычнага слыху, якія служаць не сродкам забавы, а метадам навучання (Дадатак 4). </w:t>
      </w:r>
    </w:p>
    <w:p>
      <w:pPr>
        <w:pStyle w:val="Normal"/>
        <w:spacing w:lineRule="auto" w:line="360" w:before="0" w:after="0"/>
        <w:ind w:firstLine="284"/>
        <w:jc w:val="both"/>
        <w:rPr>
          <w:rStyle w:val="FontStyle16"/>
          <w:b/>
          <w:b/>
          <w:i w:val="false"/>
          <w:i w:val="false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Фрагмент урока, 1 клас, тэма</w:t>
      </w:r>
      <w:r>
        <w:rPr>
          <w:i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“</w:t>
      </w:r>
      <w:r>
        <w:rPr>
          <w:rStyle w:val="FontStyle16"/>
          <w:b/>
          <w:i w:val="false"/>
          <w:sz w:val="28"/>
          <w:szCs w:val="28"/>
          <w:lang w:val="be-BY" w:eastAsia="be-BY"/>
        </w:rPr>
        <w:t xml:space="preserve">Гук </w:t>
      </w:r>
      <w:r>
        <w:rPr>
          <w:rStyle w:val="FontStyle16"/>
          <w:b/>
          <w:i w:val="false"/>
          <w:sz w:val="28"/>
          <w:szCs w:val="28"/>
          <w:lang w:eastAsia="be-BY"/>
        </w:rPr>
        <w:t>[</w:t>
      </w:r>
      <w:r>
        <w:rPr>
          <w:rStyle w:val="FontStyle16"/>
          <w:b/>
          <w:i w:val="false"/>
          <w:sz w:val="28"/>
          <w:szCs w:val="28"/>
          <w:lang w:val="be-BY" w:eastAsia="be-BY"/>
        </w:rPr>
        <w:t>д</w:t>
      </w:r>
      <w:r>
        <w:rPr>
          <w:rStyle w:val="FontStyle16"/>
          <w:b/>
          <w:i w:val="false"/>
          <w:sz w:val="28"/>
          <w:szCs w:val="28"/>
          <w:lang w:eastAsia="be-BY"/>
        </w:rPr>
        <w:t>]</w:t>
      </w:r>
      <w:r>
        <w:rPr>
          <w:rStyle w:val="FontStyle16"/>
          <w:b/>
          <w:i w:val="false"/>
          <w:sz w:val="28"/>
          <w:szCs w:val="28"/>
          <w:lang w:val="be-BY" w:eastAsia="be-BY"/>
        </w:rPr>
        <w:t xml:space="preserve"> і літары Д, д”</w:t>
      </w:r>
    </w:p>
    <w:p>
      <w:pPr>
        <w:pStyle w:val="Normal"/>
        <w:spacing w:lineRule="auto" w:line="360" w:before="0" w:after="0"/>
        <w:ind w:firstLine="284"/>
        <w:jc w:val="both"/>
        <w:rPr>
          <w:rStyle w:val="FontStyle16"/>
          <w:i w:val="false"/>
          <w:i w:val="false"/>
          <w:sz w:val="28"/>
          <w:szCs w:val="28"/>
          <w:lang w:val="be-BY" w:eastAsia="be-BY"/>
        </w:rPr>
      </w:pPr>
      <w:r>
        <w:rPr>
          <w:rStyle w:val="FontStyle16"/>
          <w:i w:val="false"/>
          <w:sz w:val="28"/>
          <w:szCs w:val="28"/>
          <w:lang w:val="be-BY" w:eastAsia="be-BY"/>
        </w:rPr>
        <w:t>Этап замацавання атрыманых ведаў, уменняў, навыкаў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6"/>
          <w:i w:val="false"/>
          <w:sz w:val="28"/>
          <w:szCs w:val="28"/>
          <w:lang w:val="be-BY" w:eastAsia="be-BY"/>
        </w:rPr>
        <w:t>а</w:t>
      </w:r>
      <w:r>
        <w:rPr>
          <w:rStyle w:val="FontStyle16"/>
          <w:sz w:val="28"/>
          <w:szCs w:val="28"/>
          <w:lang w:val="be-BY" w:eastAsia="be-BY"/>
        </w:rPr>
        <w:t>) Гульня “Чуйнае вушка”</w:t>
      </w:r>
      <w:r>
        <w:rPr>
          <w:rStyle w:val="FontStyle16"/>
          <w:i w:val="false"/>
          <w:sz w:val="28"/>
          <w:szCs w:val="28"/>
          <w:lang w:val="be-BY" w:eastAsia="be-BY"/>
        </w:rPr>
        <w:t xml:space="preserve"> </w:t>
      </w:r>
      <w:r>
        <w:rPr>
          <w:rStyle w:val="FontStyle16"/>
          <w:sz w:val="28"/>
          <w:szCs w:val="28"/>
          <w:u w:val="single"/>
          <w:lang w:val="be-BY" w:eastAsia="be-BY"/>
        </w:rPr>
        <w:t>Мэта:</w:t>
      </w:r>
      <w:r>
        <w:rPr>
          <w:rStyle w:val="FontStyle16"/>
          <w:i w:val="false"/>
          <w:sz w:val="28"/>
          <w:szCs w:val="28"/>
          <w:lang w:val="be-BY" w:eastAsia="be-BY"/>
        </w:rPr>
        <w:t xml:space="preserve"> развіццё фанематычнага слыху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хуткасці рэакцыі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 w:eastAsia="ru-RU"/>
        </w:rPr>
        <w:t>Правіла гульні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уважліва слухаючы верш, неабходна пляснуць у далоні, калі пачулі гук [д]</w:t>
      </w:r>
    </w:p>
    <w:p>
      <w:pPr>
        <w:pStyle w:val="Style17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анік домік з фанеры зрабіў.</w:t>
      </w:r>
    </w:p>
    <w:p>
      <w:pPr>
        <w:pStyle w:val="Style17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ошчачку-дах акуратна прыбіў.</w:t>
      </w:r>
    </w:p>
    <w:p>
      <w:pPr>
        <w:pStyle w:val="Style17"/>
        <w:spacing w:lineRule="auto" w:line="36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омік на дрэва падняў, дзе сукі –</w:t>
      </w:r>
    </w:p>
    <w:p>
      <w:pPr>
        <w:pStyle w:val="Style17"/>
        <w:spacing w:lineRule="auto" w:line="360"/>
        <w:ind w:left="2410" w:hanging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ык прылятайце, шпакі – дружбакі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) Гульня “Закончы слова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віццё слоўнікавага запасу вучняў, фанематычнага слыху, увагі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равіла гульні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кончыць слова, пачатак якога гаворыць настаўнік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.., дру.., да.., пад.., дрэ.., над…</w:t>
      </w:r>
    </w:p>
    <w:p>
      <w:pPr>
        <w:pStyle w:val="Style21"/>
        <w:widowControl/>
        <w:spacing w:lineRule="auto" w:line="360" w:before="19" w:after="0"/>
        <w:ind w:firstLine="426"/>
        <w:contextualSpacing/>
        <w:rPr>
          <w:sz w:val="28"/>
          <w:szCs w:val="28"/>
          <w:lang w:val="be-BY"/>
        </w:rPr>
      </w:pPr>
      <w:r>
        <w:rPr>
          <w:rStyle w:val="Translationchunk"/>
          <w:sz w:val="28"/>
          <w:szCs w:val="28"/>
          <w:shd w:fill="FFFFFF" w:val="clear"/>
          <w:lang w:val="be-BY"/>
        </w:rPr>
        <w:t xml:space="preserve">Работа па развіцці фанематычнага слыху вучняў працягваецца і ў наступных класах. Так, </w:t>
      </w:r>
      <w:r>
        <w:rPr>
          <w:rStyle w:val="Translationchunk"/>
          <w:b/>
          <w:bCs/>
          <w:sz w:val="28"/>
          <w:szCs w:val="28"/>
          <w:shd w:fill="FFFFFF" w:val="clear"/>
          <w:lang w:val="be-BY"/>
        </w:rPr>
        <w:t xml:space="preserve">у другім класе </w:t>
      </w:r>
      <w:r>
        <w:rPr>
          <w:rStyle w:val="Translationchunk"/>
          <w:sz w:val="28"/>
          <w:szCs w:val="28"/>
          <w:shd w:fill="FFFFFF" w:val="clear"/>
          <w:lang w:val="be-BY"/>
        </w:rPr>
        <w:t>пры вывучэнні раздзела “Гукі і літары” веды абагульняюцца і сістэматызуюцца, а таксама праводзіцца гука-літарны разбор слоў. Пры яго правядзенні</w:t>
      </w:r>
      <w:r>
        <w:rPr>
          <w:sz w:val="28"/>
          <w:szCs w:val="28"/>
        </w:rPr>
        <w:t xml:space="preserve"> важнай умовай з’яўляецца захаванне прынцыпу ад гука да літары.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правядзення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ука-літарна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бору</w:t>
      </w:r>
      <w:r>
        <w:rPr>
          <w:rFonts w:cs="Times New Roman" w:ascii="Times New Roman" w:hAnsi="Times New Roman"/>
          <w:sz w:val="28"/>
          <w:szCs w:val="28"/>
        </w:rPr>
        <w:t xml:space="preserve"> ў </w:t>
      </w:r>
      <w:r>
        <w:rPr>
          <w:rFonts w:cs="Times New Roman" w:ascii="Times New Roman" w:hAnsi="Times New Roman"/>
          <w:sz w:val="28"/>
          <w:szCs w:val="28"/>
          <w:lang w:val="be-BY"/>
        </w:rPr>
        <w:t>2-ім кла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вымаві слова, падзялі на склады, укажы колькасць складоў, выдзелі націскны склад;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вымаві працягла першы гук у слове, ахарактарызуй яго і абазнач умоўным знакам, затым другі гук і г. д., пакуль усе гукі не будуць выдзелены ў слове;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 прачытай слова па ўмоўных значках;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 назаві літары, якія абазначаюць кожны гук; 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падлічы колькасць гукаў і літа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валоданні нормамі літаратурнага вымаўлення вялікае значэнне надаю ўдасканаленню ў вучня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выкаў правільнай пастаноўкі націску</w:t>
      </w:r>
      <w:r>
        <w:rPr>
          <w:rFonts w:cs="Times New Roman" w:ascii="Times New Roman" w:hAnsi="Times New Roman"/>
          <w:sz w:val="28"/>
          <w:szCs w:val="28"/>
          <w:lang w:val="be-BY"/>
        </w:rPr>
        <w:t>, які таксама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ўляецца фанетычным элементам мовы. Разам са складамі ён надае слову рытмічнае гучанне.</w:t>
      </w:r>
      <w:r>
        <w:rPr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 вывучэнні роднай мовы, і ў 1-ым, і ў 4-ым класе, незалежна ад этапа ўрока, заўсёды звяртаю ўвагу, што ў беларускай мове націск пераходны і не заўсёды супадае пры вымаўленні слоў на рускай мове (параўн.: рус. сп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бел. сп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і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). Выкарыстоўваем рыфмы, якія з вучнямі складаем самастойна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едзь не плача хлопец ру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жны дзень ён голіць в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у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ы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удзе статная дзяўчына,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лі роўненькая сп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і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127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 агародам, у лебядзе,</w:t>
      </w:r>
    </w:p>
    <w:p>
      <w:pPr>
        <w:pStyle w:val="Normal"/>
        <w:spacing w:lineRule="auto" w:line="360" w:before="0" w:after="0"/>
        <w:ind w:left="2127" w:right="637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ялёны л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ух сам расце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Фрагмент урока, 2 клас, тэма “Словы, што абазначаюць прадметы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84" w:hanging="0"/>
        <w:jc w:val="both"/>
        <w:rPr/>
      </w:pPr>
      <w:r>
        <w:rPr>
          <w:rStyle w:val="FontStyle19"/>
          <w:b w:val="false"/>
          <w:sz w:val="28"/>
          <w:szCs w:val="28"/>
          <w:lang w:val="be-BY" w:eastAsia="be-BY"/>
        </w:rPr>
        <w:t>Этап актуалізацыі папярэдніх ведаў, уменняў, навыкаў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Style w:val="FontStyle19"/>
          <w:b w:val="false"/>
          <w:i/>
          <w:sz w:val="28"/>
          <w:szCs w:val="28"/>
          <w:lang w:val="be-BY" w:eastAsia="be-BY"/>
        </w:rPr>
        <w:t>а) Хвілінка чыстапісання</w:t>
      </w:r>
    </w:p>
    <w:p>
      <w:pPr>
        <w:pStyle w:val="Normal"/>
        <w:spacing w:lineRule="auto" w:line="360" w:before="0" w:after="0"/>
        <w:ind w:left="284" w:right="-284" w:hanging="0"/>
        <w:jc w:val="both"/>
        <w:rPr/>
      </w:pPr>
      <w:r>
        <w:rPr>
          <w:rStyle w:val="FontStyle19"/>
          <w:b w:val="false"/>
          <w:i/>
          <w:sz w:val="28"/>
          <w:szCs w:val="28"/>
          <w:lang w:val="be-BY" w:eastAsia="be-BY"/>
        </w:rPr>
        <w:t>к ка кл кн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Style w:val="FontStyle19"/>
          <w:b w:val="false"/>
          <w:b w:val="false"/>
          <w:i/>
          <w:i/>
          <w:sz w:val="28"/>
          <w:szCs w:val="28"/>
          <w:lang w:val="be-BY" w:eastAsia="be-BY"/>
        </w:rPr>
      </w:pPr>
      <w:r>
        <w:rPr>
          <w:rStyle w:val="FontStyle19"/>
          <w:rFonts w:cs="Calibri"/>
          <w:b w:val="false"/>
          <w:i/>
          <w:sz w:val="28"/>
          <w:szCs w:val="28"/>
          <w:lang w:val="be-BY" w:eastAsia="be-BY"/>
        </w:rPr>
        <w:t xml:space="preserve"> </w:t>
      </w:r>
      <w:r>
        <w:rPr>
          <w:rStyle w:val="FontStyle19"/>
          <w:b w:val="false"/>
          <w:i/>
          <w:sz w:val="28"/>
          <w:szCs w:val="28"/>
          <w:lang w:val="be-BY" w:eastAsia="be-BY"/>
        </w:rPr>
        <w:t>смолка крапіва рамонак валош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-284" w:hanging="360"/>
        <w:jc w:val="both"/>
        <w:rPr>
          <w:rStyle w:val="FontStyle19"/>
          <w:rFonts w:eastAsia="Times New Roman"/>
          <w:b w:val="false"/>
          <w:b w:val="false"/>
          <w:bCs w:val="false"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>Што абазначаюць дадзеныя словы? На якія пытанні адказваюць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-284" w:firstLine="284"/>
        <w:jc w:val="both"/>
        <w:rPr>
          <w:rStyle w:val="FontStyle19"/>
          <w:rFonts w:eastAsia="Times New Roman"/>
          <w:b w:val="false"/>
          <w:b w:val="false"/>
          <w:bCs w:val="false"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 xml:space="preserve">Якое слова лішняе? Чаму?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-284" w:hanging="360"/>
        <w:jc w:val="both"/>
        <w:rPr>
          <w:rStyle w:val="FontStyle19"/>
          <w:rFonts w:eastAsia="Times New Roman"/>
          <w:b w:val="false"/>
          <w:b w:val="false"/>
          <w:bCs w:val="false"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>Запішыце назвы кветак, падзяліце на склады, пастаўце націскі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-284" w:hanging="360"/>
        <w:jc w:val="both"/>
        <w:rPr>
          <w:rStyle w:val="FontStyle19"/>
          <w:rFonts w:eastAsia="Times New Roman"/>
          <w:b w:val="false"/>
          <w:b w:val="false"/>
          <w:bCs w:val="false"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>Назавіце націскныя склады. Што вы заўважылі?</w:t>
      </w:r>
    </w:p>
    <w:p>
      <w:pPr>
        <w:pStyle w:val="Normal"/>
        <w:spacing w:lineRule="auto" w:line="360" w:before="0" w:after="0"/>
        <w:ind w:right="-284" w:hanging="0"/>
        <w:jc w:val="both"/>
        <w:rPr>
          <w:rStyle w:val="FontStyle19"/>
          <w:rFonts w:eastAsia="Times New Roman"/>
          <w:b w:val="false"/>
          <w:b w:val="false"/>
          <w:bCs w:val="false"/>
          <w:i/>
          <w:i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i/>
          <w:color w:val="000000"/>
          <w:sz w:val="28"/>
          <w:szCs w:val="28"/>
          <w:lang w:val="be-BY" w:eastAsia="be-BY"/>
        </w:rPr>
        <w:t>б) Арфаграфічная работа. Завучванне верша на памяць.</w:t>
      </w:r>
    </w:p>
    <w:p>
      <w:pPr>
        <w:pStyle w:val="Style17"/>
        <w:spacing w:lineRule="auto" w:line="36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то сустр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 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 мною,</w:t>
      </w:r>
    </w:p>
    <w:p>
      <w:pPr>
        <w:pStyle w:val="Style17"/>
        <w:spacing w:lineRule="auto" w:line="36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кра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 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і два,</w:t>
      </w:r>
    </w:p>
    <w:p>
      <w:pPr>
        <w:pStyle w:val="Style17"/>
        <w:spacing w:lineRule="auto" w:line="36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ык той веда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о, хто я:</w:t>
      </w:r>
    </w:p>
    <w:p>
      <w:pPr>
        <w:pStyle w:val="Style17"/>
        <w:spacing w:lineRule="auto" w:line="36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Я — п..к..чка-……..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крапі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>
          <w:rStyle w:val="FontStyle19"/>
          <w:rFonts w:eastAsia="Times New Roman"/>
          <w:b w:val="false"/>
          <w:b w:val="false"/>
          <w:bCs w:val="false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 xml:space="preserve">Запішыце слова крапіва, вызначце націскны склад. У рускай мове націск у гэтым слове падае на другі склад, а ў беларускай мове на апошні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>Якія словы рыфмуюцца са словам крапіва? Састаўце рыфму. 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сць кусачая трава і завецца крап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́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-284" w:hanging="360"/>
        <w:jc w:val="both"/>
        <w:rPr>
          <w:rStyle w:val="FontStyle19"/>
          <w:rFonts w:eastAsia="Times New Roman"/>
          <w:b w:val="false"/>
          <w:b w:val="false"/>
          <w:bCs w:val="false"/>
          <w:color w:val="000000"/>
          <w:sz w:val="28"/>
          <w:szCs w:val="28"/>
          <w:lang w:val="be-BY" w:eastAsia="ru-RU"/>
        </w:rPr>
      </w:pPr>
      <w:r>
        <w:rPr>
          <w:rStyle w:val="FontStyle19"/>
          <w:b w:val="false"/>
          <w:color w:val="000000"/>
          <w:sz w:val="28"/>
          <w:szCs w:val="28"/>
          <w:lang w:val="be-BY" w:eastAsia="be-BY"/>
        </w:rPr>
        <w:t xml:space="preserve">Змадэліруйце слова </w:t>
      </w:r>
      <w:r>
        <w:rPr>
          <w:rStyle w:val="FontStyle19"/>
          <w:b w:val="false"/>
          <w:i/>
          <w:color w:val="000000"/>
          <w:sz w:val="28"/>
          <w:szCs w:val="28"/>
          <w:lang w:val="be-BY" w:eastAsia="be-BY"/>
        </w:rPr>
        <w:t xml:space="preserve">крапіва. </w:t>
      </w:r>
    </w:p>
    <w:p>
      <w:pPr>
        <w:pStyle w:val="Style17"/>
        <w:spacing w:lineRule="auto" w:line="360"/>
        <w:ind w:firstLine="426"/>
        <w:jc w:val="both"/>
        <w:rPr>
          <w:rFonts w:ascii="Verdana" w:hAnsi="Verdana" w:cs="Verdana"/>
          <w:color w:val="494949"/>
          <w:sz w:val="18"/>
          <w:szCs w:val="1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Развіццю фанематычнага слыху, правільнаму вымаўленню гукаў (слоў), выдзяленню акцэнталагічнага націску садзейнічае і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прафесійнае акцёрскае чытанне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літаратурнага матэрыялу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Для гэтага выкарыстоўваю на ўроках пазакласнага чытання ў 1 клас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аўдыёзапісы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казак, вершаў, калыханак на беларускай мове з сай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n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udyjokn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Перавагу аддаю творам, якія чыта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мастацкі кіраўнік калектыву “Калыханка”, адзіная ў Беларусі прафесійная расказчыца беларускіх народных каз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/>
        </w:rPr>
        <w:t>Ларыса Рыжко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 творчае ўвасабленне літаратурнага твора ў жывым, напоўненым думкай, вобразамі, пачуццём і воляй, вусным слове, вучні не толькі разумеюць, пра каго (што) ідзе гаворка, але і чуюць прыгожую мову, уяўляць твор эмацыянальна. Але заўсёды памятаю, што нішто не заменіць жывое слова настаўніка, таму выкарыстаннем аўдыёзапісаў не злоўжываю.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be-BY"/>
        </w:rPr>
        <w:t xml:space="preserve">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рагмент урока, 1 клас, тэма “</w:t>
      </w:r>
      <w:r>
        <w:rPr>
          <w:rFonts w:cs="Times New Roman" w:ascii="Times New Roman" w:hAnsi="Times New Roman"/>
          <w:b/>
          <w:sz w:val="28"/>
          <w:szCs w:val="28"/>
        </w:rPr>
        <w:t>Галосны гук [ы]. 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ара 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з. чыт. “Мы ўмеем працаваць і бацькам дапамагаць”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закласнае чытанне “Мы ўмеем працаваць і бацькам дапамагаць”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Гутарка пра хатнія абавязкі дзяцей і дапамогу бацькам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Праслухоўванне аўдыёзапісу беларускай народнай казкі “Два браты”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Аналіз зместу казкі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У падручніках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3-4 класаў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заданні, накіраваныя на развіццё фанематычнага слыху, на жаль, амаль адсутнічаюць. Для малодшых школьнікаў беларускамоўных школ факультатыўных заняткаў па беларускай мове няма (выключэнне “Беларускае красамоўства”, 4 кл.). Таму ўзнікла патрэба ў працягу працы, стварэнні серыі заданняў, накіраваных на замацаванне ведаў, выпрацоўку навыкаў па фанетычнай сістэме роднай мовы. Так і “нарадзілася”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“ГУКавая” кніжка для чытання і малявання”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Дадатак 5), якая раздрукавана для кожнага вучня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9F9F9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 з ёй прадугледжвае выкананне інтэгрыраваных заданняў па мове і выяўленчым мастацтве, якія прапаноўваюцца малодшым школьнікам на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роках беларускай мовы і ў якасці дамашніх заданняў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Надзейнымі сябрамі ў гэтым працэсе з’яўляюцца гаманлівыя двайняты – спрытны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Язычок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і балбатлівы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Роцік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; чуйнае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Вушк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;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Чытачы-эрудыты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Прысутнасць іх на старонках кніжкі дазваляе сарыентавацца, на што, у большай ступені, накіравана заданне: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вымавіць, пачуць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ці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даведацца нешта новае і цікавае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ктыкаванні, змешчаныя ў кніжцы, аб’яднала 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ы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адпавядаюць паслядоўнасці вывучэння фанетычных з’яў: склад і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падзел; націск; зычныя гукі; галосныя гукі. Асобна выдзеліла заданні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Для кемлівых”, якія прапаноўваюцца вучням у якасці дадатковых і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павядаюць 4-5 узроўням засваення вучэбнага матэрыялу. Гэта </w:t>
      </w:r>
      <w:r>
        <w:rPr>
          <w:rStyle w:val="Translationchunk"/>
          <w:rFonts w:cs="Times New Roman" w:ascii="Times New Roman" w:hAnsi="Times New Roman"/>
          <w:sz w:val="28"/>
          <w:szCs w:val="28"/>
          <w:lang w:val="be-BY"/>
        </w:rPr>
        <w:t>дазваляе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дыферэнцыраваць дзейнасць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 школьнікаў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Style17"/>
        <w:spacing w:lineRule="auto" w:line="360"/>
        <w:ind w:firstLine="284"/>
        <w:jc w:val="both"/>
        <w:rPr>
          <w:sz w:val="28"/>
          <w:szCs w:val="28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аца з “ГУКавой” кніжкай” прадугледжвае, пераважна, самастойную дзейнасць пачаткоўцаў, таму што </w:t>
      </w:r>
      <w:r>
        <w:rPr>
          <w:rFonts w:cs="Times New Roman" w:ascii="Times New Roman" w:hAnsi="Times New Roman"/>
          <w:sz w:val="28"/>
          <w:szCs w:val="28"/>
          <w:shd w:fill="F9F9F9" w:val="clear"/>
          <w:lang w:val="be-BY"/>
        </w:rPr>
        <w:t xml:space="preserve">любы гук (слова), які аналізуецца з пункту гледжання фанетыкі, павінен быць вымаўлены самім вучнем. 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ногія практыкаванні аб'яднала па тэмах (“Ягады”, “Птушкі”, “Транспарт”, “Хатнія жывёлы”). Гэта дазваляе не толькі папаўняць лексічны запас вучняў, але і праводзі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раўнанне фанетычных з’яў рускай і беларускай моў</w:t>
      </w:r>
      <w:r>
        <w:rPr>
          <w:rFonts w:cs="Times New Roman" w:ascii="Times New Roman" w:hAnsi="Times New Roman"/>
          <w:sz w:val="28"/>
          <w:szCs w:val="28"/>
          <w:lang w:val="be-BY"/>
        </w:rPr>
        <w:t>. Напрыклад, русск. поезд - бел. цягнік; русск. ма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, чер</w:t>
      </w:r>
      <w:r>
        <w:rPr>
          <w:rFonts w:cs="Times New Roman" w:ascii="Times New Roman" w:hAnsi="Times New Roman"/>
          <w:sz w:val="28"/>
          <w:szCs w:val="28"/>
        </w:rPr>
        <w:t>ник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е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число) </w:t>
      </w:r>
      <w:r>
        <w:rPr>
          <w:rFonts w:cs="Times New Roman" w:ascii="Times New Roman" w:hAnsi="Times New Roman"/>
          <w:sz w:val="28"/>
          <w:szCs w:val="28"/>
          <w:lang w:val="be-BY"/>
        </w:rPr>
        <w:t>- бел. малі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, чарніц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мн. лік)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тое, што навучанне павінна прыносіць задавальненне яшчэ ў мінулым стагоддзі пісаў французскі пісьменнік Анатоль Франс: “Каб пераварыць веды, трэба паглынаць іх з апетытам” [3, с. 46]. Таму ў кожнае заданне ўводзіла элементы творчай дзейнасці, якая найбольш падабаецца вучням: (раз)дамаляваць, скласці, прыдумаць, саставіць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юбая дыдактычная гульня садзейнічае не толькі дысцыплінаванасці, выпрацоўцы павагі, дапамогі пры рабоце ў парах, групах, калектыве, але і вучыць, правярае, абагульняе веды. Таму распрацавал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ульн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“СКЛАДовае даміно”, </w:t>
      </w:r>
      <w:r>
        <w:rPr>
          <w:rFonts w:cs="Times New Roman" w:ascii="Times New Roman" w:hAnsi="Times New Roman"/>
          <w:sz w:val="28"/>
          <w:szCs w:val="28"/>
          <w:lang w:val="be-BY"/>
        </w:rPr>
        <w:t>мэта якой сістэматызацыя і замацаванне дзялення слоў на склады праз суаднясенне складовай структуры слоў з колькасным паказчыкам. (Правілы гульні змешчаны на апошняй старонцы кніжкі, дадатак 6)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у, што сістэматычная праца па наглядным мадэляванні слоў, вызначэнні націскных складоў; гука-літарнага разбору; прымяненне дыдактычных гульняў і практыкаванняў садзейнічаюць трываламу засваенню фанетычных з’яў, якія з’яўляюцца асновай для фарміравання граматнасці.</w:t>
      </w:r>
    </w:p>
    <w:p>
      <w:pPr>
        <w:pStyle w:val="Style17"/>
        <w:spacing w:lineRule="auto" w:line="360"/>
        <w:ind w:firstLine="284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Рэзультатыўнасць (выніковасць)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ля праверкі сфарміраванасці навыкаў гукавога аналізу за перыяд навучання ў дашкольнай установе </w:t>
      </w:r>
      <w:r>
        <w:rPr>
          <w:rStyle w:val="Translationchunk"/>
          <w:rFonts w:cs="Times New Roman" w:ascii="Times New Roman" w:hAnsi="Times New Roman"/>
          <w:sz w:val="28"/>
          <w:szCs w:val="28"/>
          <w:u w:val="single"/>
          <w:shd w:fill="FFFFFF" w:val="clear"/>
          <w:lang w:val="be-BY"/>
        </w:rPr>
        <w:t>на пачатку верасня першакласнікам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рапанавал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3 заданні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, кожнаму з якіх адпавядала пэўная колькасць балаў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07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адзены 4 выявы прадметаў: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апельсін, кацяня, банан, экскаватар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. Расфарміраваць іх на дзве групы: у першую – словы-малюнкі, у якіх першы галосны гук, а ў другую – у якіх першы зычны гук. (2 балы)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07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адзены 8 выяў прадметаў: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мыш, піла, лімон, воўк, тэлевізар, кот, бяроза, дуб.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Расфарміраваць іх на дзве групы: у першую – словы-малюнкі, у якіх першы зычны цвёрды гук, а ў  другую – у якіх першы зычны мяккі гук. (4 балы)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07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адзены 8 выяў прадметаў: </w:t>
      </w: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слон, заяц, шышка, мядзведзь, тэлефон, шар, хлеб, зебр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. Расфарміраваць іх на дзве групы: у першую – словы-малюнкі, у якіх першы зычны глухі гук, а ў  другую – у якіх першы зычны звонкі гук. (4 балы)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налізуючы вынікі, прадстаўленыя ў табліцы 1 (Дадатак 7), неабходна адзначыць, што Бендзелева Ангеліна не выканала ні аднаго задання, таму што не наведвала дашкольную ўстанову, і адпаведна, у яе не сфарміраваны неабходныя навыкі гукавога аналізу. Сярэдні працэнт па класу склаў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48,2%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u w:val="single"/>
          <w:shd w:fill="FFFFFF" w:val="clear"/>
          <w:lang w:val="be-BY"/>
        </w:rPr>
        <w:t>Напрыканцы 4 клас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раверыла сфарміраванасць навыкаў гука-літарнага аналізу за перыяд навучання на першай ступені агульнай сярэдняй адукацыі. Вучням прапанавала таксама выканаць 3 заданні, кожнаму з якіх адпавядала пэўная колькасць балаў.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142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Зрабіць гукавы запіс слоў, паставіць націск, палічыць колькасць літар і гукаў.</w:t>
      </w:r>
    </w:p>
    <w:p>
      <w:pPr>
        <w:pStyle w:val="Style17"/>
        <w:spacing w:lineRule="auto" w:line="360"/>
        <w:ind w:left="502" w:hanging="0"/>
        <w:jc w:val="both"/>
        <w:rPr/>
      </w:pPr>
      <w:r>
        <w:rPr>
          <w:rStyle w:val="Translationchunk"/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Словы: здароўе, веласіпед, бабка, елк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2 балы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Запісаць словы, вызначаныя ў транскрыпцыях:</w:t>
      </w:r>
    </w:p>
    <w:p>
      <w:pPr>
        <w:pStyle w:val="Style17"/>
        <w:spacing w:lineRule="auto" w:line="360"/>
        <w:ind w:left="502" w:hanging="0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с’ ц’э ш к а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]</w:t>
      </w:r>
    </w:p>
    <w:p>
      <w:pPr>
        <w:pStyle w:val="Style17"/>
        <w:spacing w:lineRule="auto" w:line="360"/>
        <w:ind w:left="502" w:hanging="0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д о ш ч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]</w:t>
      </w:r>
    </w:p>
    <w:p>
      <w:pPr>
        <w:pStyle w:val="Style17"/>
        <w:spacing w:lineRule="auto" w:line="360"/>
        <w:ind w:left="502" w:hanging="0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н а с’ э н’э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]</w:t>
      </w:r>
    </w:p>
    <w:p>
      <w:pPr>
        <w:pStyle w:val="Style17"/>
        <w:spacing w:lineRule="auto" w:line="360"/>
        <w:ind w:left="502" w:hanging="0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п а д й э с т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]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(4 балы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</wp:posOffset>
            </wp:positionH>
            <wp:positionV relativeFrom="paragraph">
              <wp:posOffset>262890</wp:posOffset>
            </wp:positionV>
            <wp:extent cx="1619250" cy="995680"/>
            <wp:effectExtent l="0" t="0" r="0" b="0"/>
            <wp:wrapTight wrapText="bothSides">
              <wp:wrapPolygon edited="0">
                <wp:start x="-2223" y="-21165"/>
                <wp:lineTo x="-2223" y="49498"/>
                <wp:lineTo x="55784" y="49498"/>
                <wp:lineTo x="55784" y="-21165"/>
                <wp:lineTo x="-2223" y="-2116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0" t="29911" r="58961" b="3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Прыдумаць словы, якія падыходзяць пад гукавыя мадэлі слоў:</w:t>
      </w:r>
    </w:p>
    <w:p>
      <w:pPr>
        <w:pStyle w:val="Style17"/>
        <w:spacing w:lineRule="auto" w:line="360"/>
        <w:jc w:val="both"/>
        <w:rPr/>
      </w:pP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(4 балы)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Вынікі прадстаўлены ў табліцы 2 (Дадатак 6) сведчаць пра тое сярэдні вынік па класу склада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75,8%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, пры гэтым ў 5 вучняў (41,7%) вызначаныя ўменні сфарміраваны на высокім ўроўні; у 1 вучня (8,3%) - на дастатковым ўзроўні, у 5 вучняў (41,7%) – на сярэднім і ў аднаго вучня (8,3%) – на здавальняючым. Самыя нізкія паказчыкі ў Кавалёвай Эльвіры (навучаецца па праграме дапаможнай школы) і Макарэні Аіды, якая стала навучацца ў нас толькі з 2 чвэрці 4 класа, калі сям’я пераехала з Казахстану.</w:t>
      </w:r>
    </w:p>
    <w:p>
      <w:pPr>
        <w:pStyle w:val="Style17"/>
        <w:jc w:val="center"/>
        <w:rPr>
          <w:rStyle w:val="Translationchunk"/>
          <w:rFonts w:ascii="Times New Roman" w:hAnsi="Times New Roman" w:cs="Times New Roman"/>
          <w:sz w:val="28"/>
          <w:szCs w:val="28"/>
          <w:highlight w:val="green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Заключэнне</w:t>
      </w:r>
    </w:p>
    <w:p>
      <w:pPr>
        <w:pStyle w:val="Style17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выніку праведзенай работы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сістэматызаваны працэс фарміравання фанематычнага слыху вучняў на ўроках навучання грамаце, вызначаны яго этап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вызначаны эфектыўныя заданні і практыкаванні, дыдактычныя гульні па развіцці фанематычнага слыху вучняў на ўроках навучання грамаце і беларускай мовы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>распрацаваны заданні і праверана эфектыўнасць працы па развіцці фанематычнага слыху у вучняў 1-га і 4-га класаў.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Рэзультатыўнасць работы ў дадзеным накірунку прадэманстравана пры  параўнальным аналізе работ за перыяд навучання на першай ступені агульнай сярэдняй адукацыі. </w:t>
      </w:r>
    </w:p>
    <w:p>
      <w:pPr>
        <w:pStyle w:val="Style17"/>
        <w:spacing w:lineRule="auto" w:line="360"/>
        <w:ind w:firstLine="284"/>
        <w:jc w:val="both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Супастаўляючы вынікі (табліца 3), можна зрабіць выснову, што ва ўсіх вучняў вырас працэнт сфарміраванасці фанематычнага слыху. Гэта сведчыць пра тое, што праца ў дадзеным накірунку дае свае станоўчыя вынікі. У далейшым планую працяг працы. </w:t>
      </w:r>
    </w:p>
    <w:p>
      <w:pPr>
        <w:pStyle w:val="Normal"/>
        <w:spacing w:lineRule="auto" w:line="360" w:before="0" w:after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іс выкарыстаных крыніц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я палічка. Беларуская электронная бібліятэ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Электронны рэ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Рэжы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n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udyjokn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сілеўская, А. С. Выразнае чытанне / А. С.Васілеўская // Вучэбна-метадычны комплекс. – Мінск : БДПУ, 2014.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гонная, 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. Фанетыка беларускай мовы ў школе/ Л. Ц. Выгонная.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</w:t>
      </w:r>
      <w:r>
        <w:rPr>
          <w:rFonts w:cs="Times New Roman" w:ascii="Times New Roman" w:hAnsi="Times New Roman"/>
          <w:sz w:val="28"/>
          <w:szCs w:val="28"/>
        </w:rPr>
        <w:t xml:space="preserve">, 1995. 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цэпцыя вучэбнага прадмета “Беларуская мова”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цавая, Г. М. Нетрадыцыйныя падыходы да навучання мове і чытанню малодшых школьнікаў / Г. М. Канцавая, А. В. Сазановіч. – Брэст, 2003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413385</wp:posOffset>
            </wp:positionV>
            <wp:extent cx="6689725" cy="846899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Дадата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85</wp:posOffset>
            </wp:positionH>
            <wp:positionV relativeFrom="paragraph">
              <wp:posOffset>158115</wp:posOffset>
            </wp:positionV>
            <wp:extent cx="8775700" cy="6149975"/>
            <wp:effectExtent l="0" t="0" r="0" b="0"/>
            <wp:wrapTight wrapText="bothSides">
              <wp:wrapPolygon edited="0">
                <wp:start x="-24" y="0"/>
                <wp:lineTo x="-24" y="21563"/>
                <wp:lineTo x="21598" y="21563"/>
                <wp:lineTo x="21598" y="0"/>
                <wp:lineTo x="-2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Дадата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датак 3</w:t>
      </w:r>
    </w:p>
    <w:p>
      <w:pPr>
        <w:pStyle w:val="Normal"/>
        <w:spacing w:lineRule="auto" w:line="360" w:before="0" w:after="0"/>
        <w:ind w:left="-284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анетычныя зарадкі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крычыць певень? (Ку-ка-рэ-ку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ы чуем, калі над галавой кружыцца пчала? (З-з-з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крычыць асёл? (Іа-іа!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ганяюць каня? (Но-но!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гукам выражаецца здзіўленне? (Ой!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сігнал падае машына? (Піп-піп!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ішчаць птушаняты? (Пі-пі-пі!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акоча трактар? (Р-р-р…)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ветра выходзіць з шарыка? (С-с-с…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стагаворкі                                                    Скорагаворкі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-ры-ры – жыве лісічка ў бар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-ра-ра – а тхары каля двар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й-рэй-рэй – пагубіў усіх курэ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й-кой-кой – сонца ззяе над рако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-кі-кі – купацца пойдзем да ракі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-ку-ку – любяць дзеці ўсе раку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дар дудару дарма грае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ма Домна, а ў доме цёмна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эсіруюць доўга дога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яжыць дамоў дарога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ёр добры да бабранят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оп і Барыска елі барбарыскі.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стагаворкі “Дабаў слова”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-са-са – у лесе бегае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а-ака-ака – побач бегае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-та-та – у нас дома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гу-ігу-ігу – я чытаю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-ча-ча – гарыць у пакоі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-то-то – мы гуляем у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ша-аша-аша – на вячэру рысавая …</w:t>
      </w:r>
    </w:p>
    <w:p>
      <w:pPr>
        <w:pStyle w:val="Style17"/>
        <w:spacing w:lineRule="auto" w:line="360"/>
        <w:ind w:left="-284" w:right="-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ль-оль-оль – мы памылі … </w:t>
      </w:r>
    </w:p>
    <w:p>
      <w:pPr>
        <w:pStyle w:val="Style19"/>
        <w:spacing w:lineRule="auto" w:line="360" w:before="0" w:after="0"/>
        <w:ind w:left="-284" w:right="-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стагаворкі, якія склалі вучні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-ты-ты – тут гуляюць тры каты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т-орт-орт- мама нам купіла торт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й-бей-бей – скача хутка верабей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ка-орка-орка – у двары ў нас горка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н-фон-фон – зазваніў тэлефон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рка-ерка-ерка – смачная цукерка.</w:t>
      </w:r>
    </w:p>
    <w:p>
      <w:pPr>
        <w:pStyle w:val="Normal"/>
        <w:spacing w:lineRule="auto" w:line="360" w:before="0" w:after="0"/>
        <w:ind w:left="-284" w:right="-7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ўк-оўк-оўк – жыве ў лесе воўк.</w:t>
      </w:r>
    </w:p>
    <w:p>
      <w:pPr>
        <w:pStyle w:val="Normal"/>
        <w:spacing w:lineRule="auto" w:line="360" w:before="0" w:after="0"/>
        <w:ind w:left="-284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ка-шка-шка – вісіць у класе дошка.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адатак 4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льні на развіццё фанематычнага аналізу і сінтэзу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лучыц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чням прапануец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яскаць у ладкі (тупаць нагой, падымаць руку ўверх) тады, калі яны пачуюць словы з зададзеным гукам.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кі гук ёсць ва ўсіх словах?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”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ымаўляец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ы-чатыры словы, у кожным з якіх ёсць адзін і той жа г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ышка, кошка, мы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). Вучні павінны вызначыць гэты г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3. 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Падумай, не спяшайся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 Вучням прапануецца некалькі заданняў: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адбяры слова, якое пачынаецца на апошні гук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ол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помні назву птушкі, у 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ў 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гук такі ж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ош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 сл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ы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дбяры слова, каб першы гук быў бы [д], а апошні – [а].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заві прадм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оі з зададзеным гукам. Напры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заканчваецца на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; што пачытаецца на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, у сярэдзіне слова гук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 і г.д.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арты-хвілінк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ытаюц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кі з вершаў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спецыяль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яняючы літары ў слова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уч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ходзяць памылку ў вершы і выпраўляюць я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Хапіла хлопцу ад пчалы нямала: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Ледзь выцягнуў з пальца пчалінае сала (джа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5. 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Пачатак, сярэдзіна, канец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Мэта: навучыць дзяцей распазнаваць гукі і вылучаць іх, вызначаць месца гуку ў назве прадме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эрыял: скрынка з маленькімі прадметамі, у назве якіх чуецца адзін з гукаў (напрыклад,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ынка падзелена на тры часткі (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 - пачатак словы,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 - сярэдзіна,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 - канец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 меры засваення гульні прадметы замяняюцца малюнкам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учань бярэ са скрынкі адзін з прадметаў, называе яго ўслых і вызначае, дзе ён чуе гук [м]: у пачатку, сярэдзіне ці ў канцы слова. Затым кладзе гэты прадмет у адпаведнае аддзяленне скрынк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6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“Рэха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рызначаецца вядучы - "Рэха", які і павінен паўтараць тое, што яму скажуц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ын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простых слоў, затым п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одз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цяжк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ўг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прыклад, "ау", "хутчэй", "буралом"). 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7. 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ывая азбук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”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кі з п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ітар: 3-Ж, Ч-Ц, Л-Р, С-Ц, Ч-З, ІЦ-З, С-3, Ш-Ж раскладваюцца пер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учня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тале выявай увер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Выкарыстоўваюцца таксама дзве карткі з выявай літар. Па камандзе дзеці павінны выбіраць прадметы, назвы якіх уключаюць гэтую літару, і раскладваць іх на горк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грае той, хто падбярэ больш карт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ьня працягваецца да таго часу, пакуль яны ўсё не будуць разабраныя.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8. “Адрамантуе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сапсаваны тэлефо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”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У гульні ўдзельнічае 3 і больш вучняў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шы ўдзельнік ціха і не вельмі выразна прамаўля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 свайму суседу на ву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й паўтарае пачутае наступнаму ўдзельні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ьня працягваецца да таго часу, пакуль кожны не перадасць слова "па тэлефоне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Апошні ўдзельнік павінен вымавіць яго ўслых. Усе здзіўлены, таму што, як правіла, слова прыкметна адрозніваецца ад тых, якія перадаваліся астатнімі ўдзельнікамі. Але на гэтым гульня не сканчаец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еабходна аднавіць першае слова, назваўшы па чарзе ўсе тыя адрозненні, што "назапасіліся" ў выніку паломкі тэлеф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9. «Плясь-топ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Мэта: развіццё фанематычнага слыху, увагі, хуткасці рэакцыі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стаўнік называе словы, прапаноўваючы вучням пляснуць у далоні, калі ён пачуе слова, якое пачынаецца (якое канчаецца) на пэўны гук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стаўнік называе слова, прапаноўваючы вучням пляснуць у далоні, калі ён пачуе слова з гукам [д], і тупнуць, калі ён пачуе слова з гукам [г]. Практыкаванне лепш пачынаць у павольным тэмпе, паступова павялічваючы хуткасць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Настаўнік вымаўляе склады, прапаноўваючы вучням пляснуць сябе па каленках, калі ён пачуе скла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, падскочыць на двух нагах і мякка прызямліцца, калі ён пачуе скла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Які гук часцей за ўсё чуем?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аўн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ыт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уч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ць гук, які яны часцей за ўсё чул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ыклад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Сені і Сані ў сетках сом з вусамі.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11. «Мяч перадавай - слова называ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Мэта: развіццё фанематычнага уяўленняў, актывізацыя слоўніка. Неабходна саставіць ланцужок слоў: канчатковы гук папярэдняга слова - гэта пачатковы гук наступнага (вясна - аўтобус - слон - нос - сава ...)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12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«Прыдумай слова па мадэлі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пануецца па створанай мадэлі слова прыдумаць свае сло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13. “Хто уважлівы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Вучням неабходна выбраць з дадзеных слоў словы з вызначанай колькасцю гукаў. Або прапаноўваюцца іншыя заданні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дабраць словы, у якіх зададзены гук быў бы на першым, другім, трэцім месцы (футра, вушы, кошка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ць розную колькасць гукаў, каб атрымалася слова: 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р) 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_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рк) 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_ _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рай) 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_ _ _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рашут);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ераўтварыць словы рознымі спосабамі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дадаючы гук (рот-крот, восы-косы, мех-смех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яняючы адзін гук слова (сом - сок - сук - суп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ерастаўляючы гукі (піла - ліпа, палка - лапка);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14. “Складзі слова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класці слова, вылучыўшы дадзеныя гукі ў словах (трэці гук са слова рак, другія – со слоў сумка і бровы, апошні-са слова палымяны, першы – са слова цыпляня, трэці – са слова трава)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абраць словы, у якіх зададзены гук быў бы на першым, другім, трэцім месцы (футра, вушы, кошка);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ць розную колькасць гукаў, каб атрымалася слова: па- (пар) па-- (парк) па --- (парай) па --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рашут); 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ераўтварыць словы рознымі спосабамі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адаючы гук (рот-крот, восы-косы, мех-смех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яняючы адзін гук слова (сом - сок - сук - суп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ерастаўляючы гукі (піла - ліпа, палка - лапка)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класці як мага больш слоў з літар аднаго слова (крапіва - парк, карп, пар, рак, Іра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класці слова, вылучыўшы дадзены па парадку гук (трэці гук у словах рак, бровы, сумка, трава, сыр - камар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709" w:right="141" w:firstLine="142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-709" w:right="141" w:firstLine="142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-709" w:right="141" w:firstLine="142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left="-709" w:right="141" w:firstLine="142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датак 6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лі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нікі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сфарміраванасці навыкаў гукавога аналіз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 пачатак 1 кла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750945</wp:posOffset>
            </wp:positionV>
            <wp:extent cx="5584190" cy="2571115"/>
            <wp:effectExtent l="0" t="0" r="0" b="0"/>
            <wp:wrapTight wrapText="bothSides">
              <wp:wrapPolygon edited="0">
                <wp:start x="-37" y="-79"/>
                <wp:lineTo x="-37" y="21597"/>
                <wp:lineTo x="24002" y="21597"/>
                <wp:lineTo x="24002" y="-79"/>
                <wp:lineTo x="-37" y="-79"/>
              </wp:wrapPolygon>
            </wp:wrapTight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98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571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Табліца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070</wp:posOffset>
                </wp:positionV>
                <wp:extent cx="5610225" cy="3416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70"/>
                              <w:gridCol w:w="713"/>
                              <w:gridCol w:w="570"/>
                              <w:gridCol w:w="712"/>
                              <w:gridCol w:w="1140"/>
                              <w:gridCol w:w="85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Вучн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Заданн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Выні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Алейнік Ангелі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Ахрамовіч Дар’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Бендзелева Ангелі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Бяршоў Уладзімі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Блоцкая Віталі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Бунас Вадзі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Ганчар Павел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Гнацюк Анатол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Кавалёва Эльвір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Кашын Мікіт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Рагалевіч Мар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Выні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Translationchunk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Translationchunk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be-BY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69pt;mso-wrap-distance-left:9pt;mso-wrap-distance-right:9pt;mso-wrap-distance-top:0pt;mso-wrap-distance-bottom:0pt;margin-top: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70"/>
                        <w:gridCol w:w="713"/>
                        <w:gridCol w:w="570"/>
                        <w:gridCol w:w="712"/>
                        <w:gridCol w:w="1140"/>
                        <w:gridCol w:w="85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Вучні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Заданні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Вынік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Алейнік Ангелі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Ахрамовіч Дар’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Бендзелева Ангелі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Бяршоў Уладзімі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Блоцкая Віталі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Бунас Вадзі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Ганчар Павел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Гнацюк Анатол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Кавалёва Эльвір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Кашын Мікіт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Рагалевіч Мар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Выні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Translationchunk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Style w:val="Translationchunk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be-BY"/>
                              </w:rPr>
                              <w:t>4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нікі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сфарміраванасці навыкаў гука-літарнага аналіз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 канец </w:t>
      </w:r>
    </w:p>
    <w:p>
      <w:pPr>
        <w:pStyle w:val="Style17"/>
        <w:rPr/>
      </w:pPr>
      <w:r>
        <w:rPr/>
        <w:t>4 клас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723"/>
        <w:gridCol w:w="578"/>
        <w:gridCol w:w="722"/>
        <w:gridCol w:w="1156"/>
        <w:gridCol w:w="835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Вучні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Бал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Выні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Алейнік Ангелі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Ахрамовіч Дар’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Бендзелева Ангелі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Бяршоў Уладзімі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Блоцкая Віталі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Бунас Вадзі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анчар Пав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нацюк Анато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Кавалёва Эльві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Кашын Мікі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карэня Аі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Рагалевіч Мар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ranslationchunk"/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Выні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7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Translationchunk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be-BY"/>
              </w:rPr>
            </w:pPr>
            <w:r>
              <w:rPr>
                <w:rStyle w:val="Translationchu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be-BY"/>
              </w:rPr>
              <w:t>75,8</w:t>
            </w:r>
          </w:p>
        </w:tc>
      </w:tr>
    </w:tbl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be-BY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649220</wp:posOffset>
            </wp:positionV>
            <wp:extent cx="5646420" cy="2428240"/>
            <wp:effectExtent l="0" t="0" r="0" b="0"/>
            <wp:wrapTight wrapText="bothSides">
              <wp:wrapPolygon edited="0">
                <wp:start x="-39" y="-72"/>
                <wp:lineTo x="-39" y="21597"/>
                <wp:lineTo x="21635" y="21597"/>
                <wp:lineTo x="21635" y="-72"/>
                <wp:lineTo x="-39" y="-72"/>
              </wp:wrapPolygon>
            </wp:wrapTight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28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ліца 3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араўнальны аналіз сфарміраванасці фанематычнага слыху малодшых школьнікаў, 1 – 4 клас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-1270</wp:posOffset>
            </wp:positionV>
            <wp:extent cx="5522595" cy="2776220"/>
            <wp:effectExtent l="0" t="0" r="0" b="0"/>
            <wp:wrapTight wrapText="bothSides">
              <wp:wrapPolygon edited="0">
                <wp:start x="-44" y="-72"/>
                <wp:lineTo x="-44" y="21597"/>
                <wp:lineTo x="24559" y="21597"/>
                <wp:lineTo x="24559" y="-72"/>
                <wp:lineTo x="-44" y="-72"/>
              </wp:wrapPolygon>
            </wp:wrapTight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18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77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—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sz w:val="28"/>
        <w:color w:val="00000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394"/>
      <w:jc w:val="both"/>
    </w:pPr>
    <w:rPr>
      <w:rFonts w:ascii="Cambria" w:hAnsi="Cambria" w:eastAsia="Times New Roman" w:cs="Cambri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t">
    <w:name w:val="a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el.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knihi.com/audyjoknihi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nihi.com/audyjoknihi.html" TargetMode="External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4:00Z</dcterms:created>
  <dc:creator>Lyda</dc:creator>
  <dc:description/>
  <cp:keywords/>
  <dc:language>en-US</dc:language>
  <cp:lastModifiedBy>Пользователь</cp:lastModifiedBy>
  <cp:lastPrinted>2019-05-20T05:53:00Z</cp:lastPrinted>
  <dcterms:modified xsi:type="dcterms:W3CDTF">2020-03-11T06:46:00Z</dcterms:modified>
  <cp:revision>21</cp:revision>
  <dc:subject/>
  <dc:title/>
</cp:coreProperties>
</file>