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э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овы фарміравання арфаграфічнай зоркасці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э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вышэнне эфектыўнасці асветніцкай работы бацькоўскага калектыву па фарміраванні арфаграфічных навыкаў малодшых школьнікаў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знаёміць з умовамі фарміравання арфаграфічнай зоркасці; выхоўваць адказнасць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іхалагічны наст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энінг «Прывітанне» - зняцце эмацыйнага напруж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ый « Развіццё арфаграфічнай зоркасці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ыкаванне «Хвасталкі ў капелюш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ік сходу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сходу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іхалагічны настрой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 дзень, паважаныя бацькі! Я рада вітаць самых клапатлівых, самых адказных і ўважлівых бацькоў на сходзе!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гледзячы на сваю занятасць,  вы тут. Вы пакінулі ўсе справы і прыйшлі, каб даведацца штосьці новае, што дапаможа вам і вашым дзецям стаць больш шчаслівымі і радаснымі!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іграфам нашага сходу будуць служыць словы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хаванне дзяцей – гэта не мілая забава, а заданне, якое патрабуе цяжкіх перажыванняў, намаганняў, бяссонных начэй і шмат думак...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чак 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энінг: Практыкаванне «Прывітанне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эта: зняцце эмацыйнага напружанн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бры вечар, (імя), сёння быў выдатны дзень, таму, што...»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Лекторый «Развіццё арфаграфічнай зоркасці» (прэзентацыя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эрмін « арфаграфія» створаны на базе грэцкіх слоў огthos «правільны» і grapho «пішу», літаральным перакладам яго з'яўляецца тэрмін «правапіс»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учасным разуменні арфаграфія - гэта сістэма правіл напісання слоў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міраванне фанематычнага слыху ў пачатковых класах з'яўляецца адным з вядучых у курсе беларускай мовы, якое ўплывае на развіццё арфаграфічнай зоркасці  . Сфармаваць арфаграфічную зоркасць вучняў - задача не з лёгкіх. Даволі часта школьнікі добра засвойваюць тэорыю, але пакутуюць ад няўмення граматна пісаць. Вялікая ўвага ў навучанні арфаграфіі надаецца фарміраванню арфаграфічнай зоркасці (уменне бачыць арфаграм у слове) і фанетычнага слыху (уменне чуць арфаграм у слове)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і многіх настаўнікаў пачатковых класаў, мяне хвалюе праблема граматнасці вучняў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ізуючы пісьмовыя работы вучняў за 1 клас, іх работу на ўроках, мною былі выяўлены прычыны, якія спрыяюць непісьменнасці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веданне правілаў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анне правілы, але няўменне іх ужываць(правапіс вялікай літары, знак прыпынку ў канцы сказ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а і дрэнна чытаюць, пры чытанні дапускаюць памылк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сутнічае станоўчая матывацы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энна развіта памяць, разумовыя працэсы працякаюць паволь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еці не атрымліваюць дапамогі ад бацькоў і не кантралююцца імі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чымы і іншыя прычы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ўвага, безуважлівасць, паспешнасц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ачыць арфаграм (няма зоркасц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фаграмы бачыць, але памылкова вызнача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умее значэнне слова, словазлучэнні, прапановы, сэнсу тэкс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цуе павольна, не паспявае прымяніць свае веды.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цу па развіццю арфаграфічнай зоркасці я разбіла на некалькі этапаў.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ае, што я раблю, аналізуюцца памылкі ў работах, высвятляюцца прычыны слабой паспяховасці, пазначаюцца шляху ліквідацыі найбольш тыповых памылак .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угім этапе вызначаюцца прыёмы работы па фарміраванні арфаграфічнай зоркасці праз работу па развіцці фанематычнагу слыху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авіта работу ў гэтым накірунку мы будзем на працягу 2-4 класа (на базе класа будзе ажыццяўляцца абласны праект “Фарміраванне арфаграфічнай зоркасці вучняў 1-4 класаў праз выкарыстанне прыёмаў развіцця фанематычнага слыху”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 адносінах да правіл дарослыя дзеляцца на дзве групы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авілы ніколі не вучыў, але пішу правільна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ілы памятаю на памяць, але пішу з памылкамі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ць варта адзначыць, што абсалютна пісьменных людзей няма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к зрабіць так, каб правілы не палохалі вучня пачатковых класаў сваёй колькасцю?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к зрабіць так, каб правілы не разляталіся па розных кутках дзіцячай свядомасці?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паспяховага фарміравання ўмення выяўляць арфаграмы неабходна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-першае, на самых ранніх этапах навучання забяспечыць размежаванне дзецьмі паняццяў гук і літара, а таксама дастатковае  развіццё  ў іх усяго комплексу фанетычных уменняў(2 клас)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-другое, пазнаёміць вучняў з прыкметамі найбольш частых арфаграм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-трэцяе, сістэматычна трэніраваць школьнікаў у знаходжанні арфаграм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ынік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, калі дзіцяці «дадзена» ад Бога: правілы адчувае інтуітыўна і піша правільна. Але ж такіх адзінкі. Больш дзяцей, якія ведаюць правілы, а прымяніць іх на практыцы не ўмеюць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н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шы вучні павінны ведаць правілы і ўмець іх прымяняць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шэнне сходу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эгулярна вучыць правіл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ытаць больш і ўважліва з выпраўленнем памылак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памагаць дзецям, знаходзіць арфаграмы, не паказваючы на іх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лумачыць значэнне слова, словазлучэння, сэнсу тэксту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трэба памятаць галоўнае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ктыкаванне «Хвасталкі ў капелюшы 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ё дзіця...» Кожны ўдзельнік пазітыўным прыметнікам павінен ахарактарызаваць свайго дзіцяці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а адказвае ўдзельніку: «Мы рады за цябе!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ынік сходу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нцы сходу бацькі выказваюць сваё меркаванне па змесце сходу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то яны даведаліся новага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чым змаглі пераканацца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то выклікала ў іх негатыўную рэакцыю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гэтага яны запаўняюц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дгук аб сходз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ведаўся, што..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м для мяне стала тое, ..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ераканаўся, што..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не не змаглі пераканаць у тым, што..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атэгарычна супраць таго, што..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6:00Z</dcterms:created>
  <dc:creator>Пользователь</dc:creator>
  <dc:description/>
  <cp:keywords/>
  <dc:language>en-US</dc:language>
  <cp:lastModifiedBy>Пользователь</cp:lastModifiedBy>
  <dcterms:modified xsi:type="dcterms:W3CDTF">2020-03-11T07:49:00Z</dcterms:modified>
  <cp:revision>1</cp:revision>
  <dc:subject/>
  <dc:title/>
</cp:coreProperties>
</file>